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50505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505050"/>
          <w:spacing w:val="0"/>
          <w:kern w:val="0"/>
          <w:sz w:val="36"/>
          <w:szCs w:val="36"/>
          <w:shd w:fill="FFFFFF" w:val="clear"/>
          <w:lang w:val="en-US" w:eastAsia="zh-CN" w:bidi="ar"/>
        </w:rPr>
        <w:t>关于加强研究生课程信息化建设工作通知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为贯彻落实教育部《关于改进和加强研究生课程建设的意见》，</w:t>
      </w:r>
      <w:r>
        <w:rPr>
          <w:rFonts w:ascii="仿宋" w:hAnsi="仿宋" w:cs="仿宋" w:eastAsia="仿宋"/>
          <w:sz w:val="28"/>
          <w:szCs w:val="28"/>
          <w:lang w:eastAsia="zh-CN"/>
        </w:rPr>
        <w:t>加强我校研究生课程信息化建设，</w:t>
      </w:r>
      <w:r>
        <w:rPr>
          <w:rFonts w:ascii="仿宋" w:hAnsi="仿宋" w:cs="仿宋" w:eastAsia="仿宋"/>
          <w:sz w:val="28"/>
          <w:szCs w:val="28"/>
        </w:rPr>
        <w:t>推进混合式教学，促进师生线上、线下、课前、课中和课后的互动，切实提高研究生</w:t>
      </w:r>
      <w:r>
        <w:rPr>
          <w:rFonts w:ascii="仿宋" w:hAnsi="仿宋" w:cs="仿宋" w:eastAsia="仿宋"/>
          <w:sz w:val="28"/>
          <w:szCs w:val="28"/>
          <w:lang w:eastAsia="zh-CN"/>
        </w:rPr>
        <w:t>课程授课效果和培养</w:t>
      </w:r>
      <w:r>
        <w:rPr>
          <w:rFonts w:ascii="仿宋" w:hAnsi="仿宋" w:cs="仿宋" w:eastAsia="仿宋"/>
          <w:sz w:val="28"/>
          <w:szCs w:val="28"/>
        </w:rPr>
        <w:t>质量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各学院（学部）组织完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版研究生培养方案全部研究生课程在超星博雅平台提交相关资料，具体要求如下：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登录博雅平台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校超星博雅平台网址：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http://learn.grad.qdu.edu.cn/portal</w:t>
        </w:r>
      </w:hyperlink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师登录办法：网站右上角，点击“本校登录”。我校教师已统一开通账号，无需单独注册。账号：教师一卡通号；密码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345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请登录后及时修改密码）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课程相关信息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入教学空间创建课程（使用手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7-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置课程名称、开课教师、课程说明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动形成课程单元或通过课程管理编辑设置课程单元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程相关信息编辑必须填报的内容：课程名称、课程编号、课时、学分、所属院系、专业大类、所属专业。课程编号要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版培养方案中的课程编号一致；课程内容编辑必须填报的内容：各章节具体内容，每章节课程对应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P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程有关视频音频、图片、链接、图书文档、作业考核等资料等可根据需要上传。</w:t>
      </w:r>
    </w:p>
    <w:p>
      <w:pPr>
        <w:pStyle w:val="Normal"/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注意事项：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确保课程信息唯一性：研究生课程信息化由主讲教师所在学院牵头组织，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版培养方案及其他新修改已在研究生院备案课程为基本单位。为避免网站课程重复，每门研究生课程由主讲教师登录系统，建立课程，通过课程克隆或映射组建“教师团队”（使用手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35-3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协调其他相关任课教师使用、管理该在线课程相关信息，一门课程原则仅保留一个在线课程（内容、课时有较大差异的另议）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博雅网络教学平台允许教师之间形成团队，共同建设课程（使用手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7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；允许教师在课程中添加助教，并设置助教权限（使用手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7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课程网站基本课程信息建设的基础上，研究生任课教师可根据实际需要，逐步进行线上或线上线下结合课程的建设，并根据授课需要，逐步使用网课平台组织学生进行课下预习、复习，上传题库进行阶段检测，组织第二课堂活动提高学习效率，使用签到、抢答等功能提高学生积极性，活跃课堂气氛，使用网课平台教学资源协助授课。进一步提高各门课程的信息化水平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生院负责对超星平台在线课程进行整理或归档管理，督促学院（学部）工作进度。</w:t>
      </w:r>
      <w:r>
        <w:rPr>
          <w:rFonts w:ascii="仿宋" w:hAnsi="仿宋" w:cs="仿宋" w:eastAsia="仿宋"/>
          <w:sz w:val="28"/>
          <w:szCs w:val="28"/>
        </w:rPr>
        <w:t>研究生院将</w:t>
      </w:r>
      <w:r>
        <w:rPr>
          <w:rFonts w:ascii="仿宋" w:hAnsi="仿宋" w:cs="仿宋" w:eastAsia="仿宋"/>
          <w:sz w:val="28"/>
          <w:szCs w:val="28"/>
          <w:lang w:eastAsia="zh-CN"/>
        </w:rPr>
        <w:t>根据教师需要</w:t>
      </w:r>
      <w:r>
        <w:rPr>
          <w:rFonts w:ascii="仿宋" w:hAnsi="仿宋" w:cs="仿宋" w:eastAsia="仿宋"/>
          <w:sz w:val="28"/>
          <w:szCs w:val="28"/>
        </w:rPr>
        <w:t>继续开展相关培训活动，并及时跟进政策支持，推动课程信息化建设，不断提高研究生课程建设质量。</w:t>
      </w:r>
      <w:r>
        <w:rPr>
          <w:rFonts w:ascii="仿宋" w:hAnsi="仿宋" w:cs="仿宋" w:eastAsia="仿宋"/>
          <w:sz w:val="28"/>
          <w:szCs w:val="28"/>
          <w:lang w:eastAsia="zh-CN"/>
        </w:rPr>
        <w:t>教师在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使用过程中如有疑问，请各学院（学部）研究生培养秘书通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留言咨询研究生院培养与创新基地建设办公室，联系人：曲海芹老师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工作进度要求：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003"/>
        <w:gridCol w:w="4068"/>
        <w:gridCol w:w="1804"/>
      </w:tblGrid>
      <w:tr>
        <w:trPr>
          <w:trHeight w:val="6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内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成时间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要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责任单位（责任人）</w:t>
            </w:r>
          </w:p>
        </w:tc>
      </w:tr>
      <w:tr>
        <w:trPr>
          <w:trHeight w:val="6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学院（学部）传达通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传达到每一位任课教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（学部）</w:t>
            </w:r>
          </w:p>
        </w:tc>
      </w:tr>
      <w:tr>
        <w:trPr>
          <w:trHeight w:val="6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网站课程信息建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-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根据通知要求，完成课程创建、课程内容建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讲教师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任课教师</w:t>
            </w:r>
          </w:p>
        </w:tc>
      </w:tr>
      <w:tr>
        <w:trPr>
          <w:trHeight w:val="6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网站课程信息核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核查本单位课程建设情况，及时补充调整，汇总数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（学部）</w:t>
            </w:r>
          </w:p>
        </w:tc>
      </w:tr>
      <w:tr>
        <w:trPr>
          <w:trHeight w:val="62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单位建设情况抽查及汇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2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抽查课程信息，核查学院课程建设任务完成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生院</w:t>
            </w:r>
          </w:p>
        </w:tc>
      </w:tr>
    </w:tbl>
    <w:p>
      <w:pPr>
        <w:pStyle w:val="Normal"/>
        <w:bidi w:val="0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Normal"/>
        <w:bidi w:val="0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ind w:firstLine="5040"/>
        <w:rPr>
          <w:rFonts w:ascii="仿宋" w:hAnsi="仿宋" w:eastAsia="仿宋" w:cs="仿宋"/>
          <w:i w:val="false"/>
          <w:i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ind w:firstLine="5040"/>
        <w:rPr>
          <w:rFonts w:ascii="仿宋" w:hAnsi="仿宋" w:eastAsia="仿宋" w:cs="仿宋"/>
          <w:i w:val="false"/>
          <w:i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ind w:firstLine="5600"/>
        <w:rPr>
          <w:rFonts w:ascii="仿宋" w:hAnsi="仿宋" w:eastAsia="仿宋" w:cs="仿宋"/>
          <w:i w:val="false"/>
          <w:i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青岛大学研究生院</w:t>
      </w:r>
    </w:p>
    <w:p>
      <w:pPr>
        <w:pStyle w:val="Normal"/>
        <w:ind w:firstLine="5600"/>
        <w:rPr>
          <w:rFonts w:ascii="仿宋" w:hAnsi="仿宋" w:eastAsia="仿宋" w:cs="仿宋"/>
          <w:i w:val="false"/>
          <w:i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>28</w:t>
      </w:r>
      <w:r>
        <w:rPr>
          <w:rFonts w:ascii="仿宋" w:hAnsi="仿宋" w:cs="仿宋" w:eastAsia="仿宋"/>
          <w:i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日    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        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0505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.grad.qdu.edu.cn/port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35:52Z</dcterms:created>
  <dc:creator>zhoujian</dc:creator>
  <dc:description/>
  <dc:language>en-US</dc:language>
  <cp:lastModifiedBy>Eva</cp:lastModifiedBy>
  <cp:lastPrinted>2019-11-28T13:36:00Z</cp:lastPrinted>
  <dcterms:modified xsi:type="dcterms:W3CDTF">2019-11-28T06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