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大学研究生学位论文评阅意见书</w:t>
      </w:r>
    </w:p>
    <w:tbl>
      <w:tblPr>
        <w:tblW w:w="1035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35"/>
        <w:gridCol w:w="2135"/>
        <w:gridCol w:w="2135"/>
        <w:gridCol w:w="1851"/>
        <w:gridCol w:w="569"/>
        <w:gridCol w:w="537"/>
      </w:tblGrid>
      <w:tr>
        <w:trPr>
          <w:trHeight w:val="24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价  标  准</w:t>
            </w:r>
          </w:p>
        </w:tc>
      </w:tr>
      <w:tr>
        <w:trPr>
          <w:trHeight w:val="49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良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合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16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属于本学科当前发展的重要课题之一或经济建设、社会发展急需解决的重要难题之一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与本学科当前发展或与经济建设、社会发展有较为密切的联系，理论意义或实践价值较大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符合本学科研究范畴，或对经济建设、社会发展有一定的理论意义或实践价值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不符合本学科研究范畴或仅重复他人工作，理论意义或实践价值较低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掌握国内外本研究领域的现状和前沿内容，参考文献收集完整，分析正确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国内外本研究领域的现状和最新成果，参考文献收集较完整，并有较为正确分析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国内外本研究领域现状和研究成果，能收集论文写作所必需的参考文献，有一定的分析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太了解本领域研究现状，对最新研究进展不清楚，参考文献收集不全或较少，分析偏差较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</w:t>
            </w:r>
          </w:p>
          <w:p>
            <w:pPr>
              <w:pStyle w:val="Normal"/>
              <w:ind w:left="-2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</w:t>
            </w:r>
          </w:p>
          <w:p>
            <w:pPr>
              <w:pStyle w:val="Normal"/>
              <w:ind w:left="-2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</w:p>
          <w:p>
            <w:pPr>
              <w:pStyle w:val="Normal"/>
              <w:ind w:left="-2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ind w:left="-2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最新的理论知识、研究方法或实验手段，理论论证严密，实验设计合理，方法正确，数据可靠。反映出作者掌握了坚实宽厚的基础理论和系统的专业知识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的理论知识、研究方法或实验手段较新，理论论证较严密，实验设计较合理，方法和数据较为正确可靠。反映出作者较好地掌握了基础理论和专业知识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了论文所必需的理论知识、研究方法或实验手段，能论证自己的理论，实验设计基本合理，方法和数据基本正确。反映出作者基本掌握了基础理论和专业知识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论证不严密，或研究方法不正确，或实验手段、实验设计不合理，数据不可靠。反映出作者掌握基础理论不扎实、专业知识不牢固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论文观点正确，在理论或方法上有创造性研究成果，独立研究或独立实验的内容占论文总内容的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，反映出作者完全具有独立从事科研工作的能力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观点正确，在理论或方法上有创新，独立研究或独立实验的内容占论文总内容的</w:t>
            </w:r>
            <w:r>
              <w:rPr>
                <w:rFonts w:cs="宋体;SimSun" w:ascii="宋体;SimSun" w:hAnsi="宋体;SimSun"/>
                <w:szCs w:val="21"/>
              </w:rPr>
              <w:t>65%</w:t>
            </w:r>
            <w:r>
              <w:rPr>
                <w:rFonts w:ascii="宋体;SimSun" w:hAnsi="宋体;SimSun" w:cs="宋体;SimSun"/>
                <w:szCs w:val="21"/>
              </w:rPr>
              <w:t>以上，反映出作者具有独立从事科研工作的能力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观点基本正确，在理论或方法上有新见解，独立研究或独立实验的内容占论文总内容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，反映出作者基本具有从事科研工作的能力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观点不正确，或新理论、新方法较少，独立研究或独立实验的内容少于论文总内容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反映出作者从事科研工作的能力较差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作能力与学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条理清楚，层次分明，逻辑性强，文笔流畅，文字图表规范，学风严谨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条理性好，层次清楚，有逻辑性，文笔较好，文字图表较规范，学风好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有条理性和逻辑性，有一定的写作能力，文字图表基本规范，学风较好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条理性较差，写作能力较差，学风有问题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框内划“√”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直接答辩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修改后答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直接答辩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修改后答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修改后答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  <w:r>
              <w:rPr>
                <w:rFonts w:ascii="宋体;SimSun" w:hAnsi="宋体;SimSun" w:cs="宋体;SimSun"/>
                <w:szCs w:val="21"/>
              </w:rPr>
              <w:object w:dxaOrig="205" w:dyaOrig="2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1166033310" r:id="rId2"/>
              </w:objec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答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附注：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直接答辩：</w:t>
            </w:r>
            <w:r>
              <w:rPr>
                <w:szCs w:val="21"/>
              </w:rPr>
              <w:t>论文已达到申请学位水平要求，同意进行答辩；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修改后答辩</w:t>
            </w:r>
            <w:r>
              <w:rPr>
                <w:rFonts w:ascii="宋体;SimSun" w:hAnsi="宋体;SimSun" w:cs="Arial"/>
                <w:szCs w:val="21"/>
              </w:rPr>
              <w:t>：请</w:t>
            </w:r>
            <w:r>
              <w:rPr>
                <w:rFonts w:ascii="宋体;SimSun" w:hAnsi="宋体;SimSun" w:cs="Arial"/>
                <w:szCs w:val="21"/>
              </w:rPr>
              <w:t>指出</w:t>
            </w:r>
            <w:r>
              <w:rPr>
                <w:rFonts w:ascii="宋体;SimSun" w:hAnsi="宋体;SimSun" w:cs="Arial"/>
                <w:szCs w:val="21"/>
              </w:rPr>
              <w:t>应</w:t>
            </w:r>
            <w:r>
              <w:rPr>
                <w:rFonts w:ascii="宋体;SimSun" w:hAnsi="宋体;SimSun" w:cs="Arial"/>
                <w:szCs w:val="21"/>
              </w:rPr>
              <w:t>修改部分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研究生据</w:t>
            </w:r>
            <w:r>
              <w:rPr>
                <w:szCs w:val="21"/>
              </w:rPr>
              <w:t>此修改后，经导师、学科审核同意后方可参加本次答辩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不同意答辩：</w:t>
            </w:r>
            <w:r>
              <w:rPr>
                <w:szCs w:val="21"/>
              </w:rPr>
              <w:t>论文未达到申请学位水平要求，不同意进行答辩，</w:t>
            </w:r>
            <w:r>
              <w:rPr>
                <w:rFonts w:ascii="宋体;SimSun" w:hAnsi="宋体;SimSun" w:cs="Arial"/>
                <w:szCs w:val="21"/>
              </w:rPr>
              <w:t>论文</w:t>
            </w:r>
            <w:r>
              <w:rPr>
                <w:rFonts w:ascii="宋体;SimSun" w:hAnsi="宋体;SimSun" w:cs="Arial"/>
                <w:szCs w:val="21"/>
              </w:rPr>
              <w:t>须</w:t>
            </w:r>
            <w:r>
              <w:rPr>
                <w:rFonts w:ascii="宋体;SimSun" w:hAnsi="宋体;SimSun" w:cs="Arial"/>
                <w:szCs w:val="21"/>
              </w:rPr>
              <w:t>在导师指导下重新修改、撰写。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64"/>
        <w:gridCol w:w="1089"/>
        <w:gridCol w:w="2694"/>
        <w:gridCol w:w="992"/>
        <w:gridCol w:w="2693"/>
      </w:tblGrid>
      <w:tr>
        <w:trPr>
          <w:trHeight w:val="6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阅编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学位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176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对论文的评议意见（主要评价论文的创新点和存在的问题，并给出是否达到所申请学位学术水平的意见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不够可附页）：</w:t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021" w:footer="0" w:bottom="73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" w:right="-107" w:hanging="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z14">
    <w:name w:val="wz14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9:00Z</dcterms:created>
  <dc:creator>微软用户</dc:creator>
  <dc:description/>
  <cp:keywords/>
  <dc:language>en-US</dc:language>
  <cp:lastModifiedBy>王瑶</cp:lastModifiedBy>
  <cp:lastPrinted>2015-10-15T10:57:00Z</cp:lastPrinted>
  <dcterms:modified xsi:type="dcterms:W3CDTF">2015-10-28T08:32:00Z</dcterms:modified>
  <cp:revision>4</cp:revision>
  <dc:subject/>
  <dc:title>青岛大学研究生学位论文评议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