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附件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18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6"/>
          <w:szCs w:val="36"/>
        </w:rPr>
        <w:t>青岛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9</w:t>
      </w:r>
      <w:r>
        <w:rPr/>
        <w:t>年攻读博士学位研究生政审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870"/>
        <w:gridCol w:w="870"/>
        <w:gridCol w:w="1590"/>
        <w:gridCol w:w="1080"/>
        <w:gridCol w:w="900"/>
        <w:gridCol w:w="900"/>
      </w:tblGrid>
      <w:tr>
        <w:trPr>
          <w:trHeight w:val="80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9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思想及工作表现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组织或人事部门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本表由考生所在单位人事或组织部门填写并签署意见，随同本人档案一同交至所在学院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24:00Z</dcterms:created>
  <dc:creator>user</dc:creator>
  <dc:description/>
  <cp:keywords/>
  <dc:language>en-US</dc:language>
  <cp:lastModifiedBy>Windows 用户</cp:lastModifiedBy>
  <dcterms:modified xsi:type="dcterms:W3CDTF">2019-05-09T06:32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