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-274320</wp:posOffset>
                </wp:positionV>
                <wp:extent cx="937006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楼看台：亲友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993300" strokeweight="0pt" style="position:absolute;rotation:-0;width:737.8pt;height:31.9pt;mso-wrap-distance-left:9.05pt;mso-wrap-distance-right:9.05pt;mso-wrap-distance-top:0pt;mso-wrap-distance-bottom:0pt;margin-top:-21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楼看台：亲友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5570</wp:posOffset>
                </wp:positionV>
                <wp:extent cx="9867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02" w:type="dxa"/>
                              <w:jc w:val="left"/>
                              <w:tblInd w:w="-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2394"/>
                              <w:gridCol w:w="2436"/>
                              <w:gridCol w:w="2520"/>
                              <w:gridCol w:w="40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新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数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材料科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39pt;mso-wrap-distance-left:9.05pt;mso-wrap-distance-right:9.05pt;mso-wrap-distance-top:0pt;mso-wrap-distance-bottom:0pt;margin-top:9.1pt;mso-position-vertical-relative:text;margin-left: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02" w:type="dxa"/>
                        <w:jc w:val="left"/>
                        <w:tblInd w:w="-5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2394"/>
                        <w:gridCol w:w="2436"/>
                        <w:gridCol w:w="2520"/>
                        <w:gridCol w:w="40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新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科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与工程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 xml:space="preserve">栏杆                              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                      栏杆                  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Cs w:val="21"/>
        </w:rPr>
        <w:t xml:space="preserve">                       栏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0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1095</wp:posOffset>
                </wp:positionH>
                <wp:positionV relativeFrom="paragraph">
                  <wp:posOffset>-107315</wp:posOffset>
                </wp:positionV>
                <wp:extent cx="2571750" cy="2787015"/>
                <wp:effectExtent l="5715" t="5080" r="12700" b="1206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1840" cy="278712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科学院22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学院84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学院1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117人</w:t>
                            </w:r>
                          </w:p>
                        </w:txbxContent>
                      </wps:txbx>
                      <wps:bodyPr lIns="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35" fillcolor="lime" stroked="t" o:allowincell="f" style="position:absolute;margin-left:589.8pt;margin-top:-8.45pt;width:202.45pt;height:219.4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科学院22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济学院84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学院11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117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909570" cy="2571750"/>
                <wp:effectExtent l="13335" t="5715" r="5080" b="10795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9520" cy="257184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112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席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11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lime" stroked="t" o:allowincell="f" style="position:absolute;margin-left:-15.8pt;margin-top:0pt;width:229.05pt;height:202.4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112人</w:t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席5人</w:t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117人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58545</wp:posOffset>
                </wp:positionV>
                <wp:extent cx="1968500" cy="4276090"/>
                <wp:effectExtent l="5715" t="11430" r="12700" b="10795"/>
                <wp:wrapNone/>
                <wp:docPr id="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4276080"/>
                          <a:chOff x="0" y="0"/>
                          <a:chExt cx="1968480" cy="427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67760" cy="1911240"/>
                          </a:xfrm>
                          <a:prstGeom prst="rtTriangl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000" y="2479320"/>
                            <a:ext cx="1625760" cy="1967760"/>
                          </a:xfrm>
                          <a:prstGeom prst="rtTriangl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2960"/>
                            <a:ext cx="1967760" cy="746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-1.3pt;margin-top:83.35pt;width:154.95pt;height:350.15pt" coordorigin="-26,1667" coordsize="3099,7003">
                <v:shape id="shape_0" ID="AutoShape 120" fillcolor="#00b050" stroked="t" o:allowincell="f" style="position:absolute;left:-26;top:1667;width:3098;height:3009;mso-wrap-style:none;v-text-anchor:middle" type="_x0000_t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AutoShape 121" fillcolor="#f79646" stroked="t" o:allowincell="f" style="position:absolute;left:242;top:5572;width:2559;height:3098;mso-wrap-style:none;v-text-anchor:middle;rotation:90" type="_x0000_t6">
                  <v:fill o:detectmouseclick="t" type="solid" color2="#0869b9"/>
                  <v:stroke color="black" weight="9360" joinstyle="miter" endcap="flat"/>
                  <w10:wrap type="none"/>
                </v:shape>
                <v:rect id="shape_0" ID="Rectangle 122" fillcolor="#00b0f0" stroked="t" o:allowincell="f" style="position:absolute;left:-26;top:4664;width:3098;height:1175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2415</wp:posOffset>
                </wp:positionH>
                <wp:positionV relativeFrom="paragraph">
                  <wp:posOffset>974725</wp:posOffset>
                </wp:positionV>
                <wp:extent cx="2148840" cy="4669790"/>
                <wp:effectExtent l="13335" t="10795" r="5715" b="11430"/>
                <wp:wrapNone/>
                <wp:docPr id="6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669920"/>
                          <a:chOff x="0" y="0"/>
                          <a:chExt cx="2148840" cy="4669920"/>
                        </a:xfrm>
                      </wpg:grpSpPr>
                      <wps:wsp>
                        <wps:cNvSpPr/>
                        <wps:spPr>
                          <a:xfrm rot="10800000">
                            <a:off x="0" y="2582640"/>
                            <a:ext cx="2148840" cy="2087280"/>
                          </a:xfrm>
                          <a:prstGeom prst="rtTriangl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480" y="-186480"/>
                            <a:ext cx="1775520" cy="2148840"/>
                          </a:xfrm>
                          <a:prstGeom prst="rtTriangl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76240"/>
                            <a:ext cx="2148840" cy="815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621.4pt;margin-top:62pt;width:169.2pt;height:382.4pt" coordorigin="12428,1240" coordsize="3384,7648">
                <v:shape id="shape_0" ID="AutoShape 125" fillcolor="#00b050" stroked="t" o:allowincell="f" style="position:absolute;left:12429;top:5602;width:3383;height:3286;mso-wrap-style:none;v-text-anchor:middle;rotation:180" type="_x0000_t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AutoShape 126" fillcolor="#f79646" stroked="t" o:allowincell="f" style="position:absolute;left:12723;top:1241;width:2795;height:3383;mso-wrap-style:none;v-text-anchor:middle;rotation:270" type="_x0000_t6">
                  <v:fill o:detectmouseclick="t" type="solid" color2="#0869b9"/>
                  <v:stroke color="black" weight="9360" joinstyle="miter" endcap="flat"/>
                  <w10:wrap type="none"/>
                </v:shape>
                <v:rect id="shape_0" ID="Rectangle 127" fillcolor="#00b0f0" stroked="t" o:allowincell="f" style="position:absolute;left:12429;top:4332;width:3383;height:1283;mso-wrap-style:none;v-text-anchor:middle;rotation:180">
                  <v:fill o:detectmouseclick="t" type="solid" color2="#ff4f0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6915</wp:posOffset>
                </wp:positionH>
                <wp:positionV relativeFrom="paragraph">
                  <wp:posOffset>3589020</wp:posOffset>
                </wp:positionV>
                <wp:extent cx="1270" cy="1287780"/>
                <wp:effectExtent l="37465" t="0" r="38100" b="635"/>
                <wp:wrapNone/>
                <wp:docPr id="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5pt,282.6pt" to="556.5pt,383.95pt" ID="Line 1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3515</wp:posOffset>
                </wp:positionH>
                <wp:positionV relativeFrom="paragraph">
                  <wp:posOffset>4334510</wp:posOffset>
                </wp:positionV>
                <wp:extent cx="1174750" cy="2540"/>
                <wp:effectExtent l="635" t="36195" r="0" b="38100"/>
                <wp:wrapNone/>
                <wp:docPr id="8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341.3pt" to="606.9pt,341.45pt" ID="Line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9370</wp:posOffset>
                </wp:positionH>
                <wp:positionV relativeFrom="paragraph">
                  <wp:posOffset>2872105</wp:posOffset>
                </wp:positionV>
                <wp:extent cx="693420" cy="1385570"/>
                <wp:effectExtent l="59690" t="635" r="0" b="635"/>
                <wp:wrapNone/>
                <wp:docPr id="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385640"/>
                          <a:chOff x="0" y="0"/>
                          <a:chExt cx="69336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280"/>
                            <a:ext cx="144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69336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证书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403.1pt;margin-top:226.15pt;width:54.6pt;height:109.05pt" coordorigin="8062,4523" coordsize="1092,2181">
                <v:line id="shape_0" from="8062,4523" to="8062,6691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5,4536" to="9046,6704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2;top:4680;width:1091;height:15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证书通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2824480</wp:posOffset>
                </wp:positionV>
                <wp:extent cx="693420" cy="1385570"/>
                <wp:effectExtent l="59690" t="635" r="0" b="635"/>
                <wp:wrapNone/>
                <wp:docPr id="1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385640"/>
                          <a:chOff x="0" y="0"/>
                          <a:chExt cx="69336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280"/>
                            <a:ext cx="144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69336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证书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285.35pt;margin-top:222.4pt;width:54.6pt;height:109.05pt" coordorigin="5707,4448" coordsize="1092,2181">
                <v:line id="shape_0" from="5707,4448" to="5707,6616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4461" to="6691,6629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7;top:4605;width:1091;height:15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证书通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2091055</wp:posOffset>
                </wp:positionV>
                <wp:extent cx="931545" cy="1270"/>
                <wp:effectExtent l="635" t="5080" r="635" b="5080"/>
                <wp:wrapNone/>
                <wp:docPr id="1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116.85pt;margin-top:164.65pt;width:7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2091055</wp:posOffset>
                </wp:positionV>
                <wp:extent cx="1270" cy="734060"/>
                <wp:effectExtent l="37465" t="635" r="38100" b="0"/>
                <wp:wrapNone/>
                <wp:docPr id="1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16.85pt;margin-top:164.65pt;width:0.1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065</wp:posOffset>
                </wp:positionH>
                <wp:positionV relativeFrom="paragraph">
                  <wp:posOffset>1787525</wp:posOffset>
                </wp:positionV>
                <wp:extent cx="929640" cy="734060"/>
                <wp:effectExtent l="635" t="5080" r="36830" b="0"/>
                <wp:wrapNone/>
                <wp:docPr id="1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734040"/>
                          <a:chOff x="0" y="0"/>
                          <a:chExt cx="929520" cy="734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7720" y="0"/>
                            <a:ext cx="1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600.95pt;margin-top:140.75pt;width:73.2pt;height:57.8pt" coordorigin="12019,2815" coordsize="1464,1156">
                <v:shape id="shape_0" ID="AutoShape 151" stroked="t" o:allowincell="f" style="position:absolute;left:12019;top:2815;width:14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13480;top:2815;width:1;height:115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9525</wp:posOffset>
                </wp:positionV>
                <wp:extent cx="1779270" cy="2590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908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师范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地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政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88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0.1pt;height:204pt;mso-wrap-distance-left:9.05pt;mso-wrap-distance-right:9.05pt;mso-wrap-distance-top:0pt;mso-wrap-distance-bottom:0pt;margin-top:-0.7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师范学院</w:t>
                      </w:r>
                      <w:r>
                        <w:rPr>
                          <w:b/>
                          <w:sz w:val="24"/>
                        </w:rPr>
                        <w:t>48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旅游地理</w:t>
                      </w:r>
                      <w:r>
                        <w:rPr>
                          <w:b/>
                          <w:sz w:val="24"/>
                        </w:rPr>
                        <w:t>学院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政管</w:t>
                      </w:r>
                      <w:r>
                        <w:rPr>
                          <w:b/>
                          <w:sz w:val="24"/>
                        </w:rPr>
                        <w:t>学院</w:t>
                      </w:r>
                      <w:r>
                        <w:rPr>
                          <w:b/>
                          <w:sz w:val="24"/>
                        </w:rPr>
                        <w:t>88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-9525</wp:posOffset>
                </wp:positionV>
                <wp:extent cx="1512570" cy="2590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90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电工程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73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工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6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1pt;height:204pt;mso-wrap-distance-left:9.05pt;mso-wrap-distance-right:9.05pt;mso-wrap-distance-top:0pt;mso-wrap-distance-bottom:0pt;margin-top:-0.7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理</w:t>
                      </w:r>
                      <w:r>
                        <w:rPr>
                          <w:b/>
                          <w:sz w:val="24"/>
                        </w:rPr>
                        <w:t>学院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机电工程学院</w:t>
                      </w: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化</w:t>
                      </w:r>
                      <w:r>
                        <w:rPr>
                          <w:b/>
                          <w:sz w:val="24"/>
                        </w:rPr>
                        <w:t>学院</w:t>
                      </w:r>
                      <w:r>
                        <w:rPr>
                          <w:b/>
                          <w:sz w:val="24"/>
                        </w:rPr>
                        <w:t>73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化学</w:t>
                      </w:r>
                      <w:r>
                        <w:rPr>
                          <w:b/>
                          <w:sz w:val="24"/>
                        </w:rPr>
                        <w:t>化工学院</w:t>
                      </w:r>
                      <w:r>
                        <w:rPr>
                          <w:b/>
                          <w:sz w:val="24"/>
                        </w:rPr>
                        <w:t>35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6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-9525</wp:posOffset>
                </wp:positionV>
                <wp:extent cx="1487170" cy="2590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908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际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育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1pt;height:204pt;mso-wrap-distance-left:9.05pt;mso-wrap-distance-right:9.05pt;mso-wrap-distance-top:0pt;mso-wrap-distance-bottom:0pt;margin-top:-0.7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际</w:t>
                      </w:r>
                      <w:r>
                        <w:rPr>
                          <w:b/>
                          <w:sz w:val="24"/>
                        </w:rPr>
                        <w:t>教育学院</w:t>
                      </w:r>
                      <w:r>
                        <w:rPr>
                          <w:b/>
                          <w:sz w:val="24"/>
                        </w:rPr>
                        <w:t>36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音乐</w:t>
                      </w:r>
                      <w:r>
                        <w:rPr>
                          <w:b/>
                          <w:sz w:val="24"/>
                        </w:rPr>
                        <w:t>学院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法学院</w:t>
                      </w:r>
                      <w:r>
                        <w:rPr>
                          <w:b/>
                          <w:sz w:val="24"/>
                        </w:rPr>
                        <w:t>90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1620520</wp:posOffset>
                </wp:positionV>
                <wp:extent cx="1377315" cy="1442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史</w:t>
                            </w: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马克思</w:t>
                            </w: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外语</w:t>
                            </w: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b/>
                              </w:rPr>
                              <w:t>5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纺服</w:t>
                            </w: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媒体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13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3.55pt;mso-wrap-distance-left:9.05pt;mso-wrap-distance-right:9.05pt;mso-wrap-distance-top:0pt;mso-wrap-distance-bottom:0pt;margin-top:127.6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哲史</w:t>
                      </w:r>
                      <w:r>
                        <w:rPr>
                          <w:b/>
                        </w:rPr>
                        <w:t>学院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马克思</w:t>
                      </w:r>
                      <w:r>
                        <w:rPr>
                          <w:b/>
                        </w:rPr>
                        <w:t>学院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外语</w:t>
                      </w:r>
                      <w:r>
                        <w:rPr>
                          <w:b/>
                        </w:rPr>
                        <w:t>学院</w:t>
                      </w:r>
                      <w:r>
                        <w:rPr>
                          <w:b/>
                        </w:rPr>
                        <w:t>54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纺服</w:t>
                      </w:r>
                      <w:r>
                        <w:rPr>
                          <w:b/>
                        </w:rPr>
                        <w:t>学院</w:t>
                      </w:r>
                      <w:r>
                        <w:rPr>
                          <w:b/>
                        </w:rPr>
                        <w:t>46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媒体席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131</w:t>
                      </w:r>
                      <w:r>
                        <w:rPr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3129915</wp:posOffset>
                </wp:positionV>
                <wp:extent cx="2068830" cy="1409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嘉宾席</w:t>
                            </w:r>
                            <w:r>
                              <w:rPr>
                                <w:b/>
                              </w:rPr>
                              <w:t>:1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  <w:r>
                              <w:rPr>
                                <w:b/>
                              </w:rPr>
                              <w:t>人（超员</w:t>
                            </w:r>
                            <w:r>
                              <w:rPr>
                                <w:b/>
                              </w:rPr>
                              <w:t>见</w:t>
                            </w:r>
                            <w:r>
                              <w:rPr>
                                <w:b/>
                              </w:rPr>
                              <w:t>详表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学院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博士及领奖席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7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1pt;mso-wrap-distance-left:9.05pt;mso-wrap-distance-right:9.05pt;mso-wrap-distance-top:0pt;mso-wrap-distance-bottom:0pt;margin-top:246.4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嘉宾席</w:t>
                      </w:r>
                      <w:r>
                        <w:rPr>
                          <w:b/>
                        </w:rPr>
                        <w:t>:1</w:t>
                      </w:r>
                      <w:r>
                        <w:rPr>
                          <w:b/>
                        </w:rPr>
                        <w:t>04</w:t>
                      </w:r>
                      <w:r>
                        <w:rPr>
                          <w:b/>
                        </w:rPr>
                        <w:t>人（超员</w:t>
                      </w:r>
                      <w:r>
                        <w:rPr>
                          <w:b/>
                        </w:rPr>
                        <w:t>见</w:t>
                      </w:r>
                      <w:r>
                        <w:rPr>
                          <w:b/>
                        </w:rPr>
                        <w:t>详表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学院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博士及领奖席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75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2640</wp:posOffset>
                </wp:positionH>
                <wp:positionV relativeFrom="paragraph">
                  <wp:posOffset>2452370</wp:posOffset>
                </wp:positionV>
                <wp:extent cx="1234440" cy="1962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医学部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54.55pt;mso-wrap-distance-left:9.05pt;mso-wrap-distance-right:9.05pt;mso-wrap-distance-top:0pt;mso-wrap-distance-bottom:0pt;margin-top:193.1pt;mso-position-vertical-relative:text;margin-left:6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医学部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4578350</wp:posOffset>
                </wp:positionV>
                <wp:extent cx="3918585" cy="298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各学院人数不含博士，博士在领奖席就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3.5pt;mso-wrap-distance-left:9.05pt;mso-wrap-distance-right:9.05pt;mso-wrap-distance-top:0pt;mso-wrap-distance-bottom:0pt;margin-top:360.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中各学院人数不含博士，博士在领奖席就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080</wp:posOffset>
                </wp:positionH>
                <wp:positionV relativeFrom="paragraph">
                  <wp:posOffset>4083050</wp:posOffset>
                </wp:positionV>
                <wp:extent cx="314960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学位授予仪式会场座席安排一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9pt;mso-wrap-distance-left:9.05pt;mso-wrap-distance-right:9.05pt;mso-wrap-distance-top:0pt;mso-wrap-distance-bottom:0pt;margin-top:321.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学位授予仪式会场座席安排一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3518535</wp:posOffset>
                </wp:positionV>
                <wp:extent cx="29210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pt;mso-wrap-distance-left:9.05pt;mso-wrap-distance-right:9.05pt;mso-wrap-distance-top:0pt;mso-wrap-distance-bottom:0pt;margin-top:277.0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2065</wp:posOffset>
                </wp:positionH>
                <wp:positionV relativeFrom="paragraph">
                  <wp:posOffset>4056380</wp:posOffset>
                </wp:positionV>
                <wp:extent cx="292100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pt;mso-wrap-distance-left:9.05pt;mso-wrap-distance-right:9.05pt;mso-wrap-distance-top:0pt;mso-wrap-distance-bottom:0pt;margin-top:319.4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4:00Z</dcterms:created>
  <dc:creator>user</dc:creator>
  <dc:description/>
  <cp:keywords/>
  <dc:language>en-US</dc:language>
  <cp:lastModifiedBy>qdu-pyk</cp:lastModifiedBy>
  <cp:lastPrinted>2014-06-20T16:20:00Z</cp:lastPrinted>
  <dcterms:modified xsi:type="dcterms:W3CDTF">2016-06-14T12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