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硕士生分专业复试方案</w:t>
      </w:r>
    </w:p>
    <w:p>
      <w:pPr>
        <w:pStyle w:val="Normal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001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马克思主义学院 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030503</w:t>
      </w:r>
      <w:r>
        <w:rPr>
          <w:rFonts w:ascii="宋体" w:hAnsi="宋体" w:cs="宋体"/>
          <w:b/>
          <w:sz w:val="30"/>
          <w:szCs w:val="30"/>
        </w:rPr>
        <w:t>马克思主义中国化研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24"/>
          <w:szCs w:val="24"/>
        </w:rPr>
        <w:t>综合面试：每人时间为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专业面试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钟）：现场抽取题签回答问题。主要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大学阶段专业课学习情况、知识结构、科研创新能力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内容主要包括《马克思主义基本原理概论》、《毛泽东思想和中国特色社会主义理论体系概论》、当前重大理论与实践热点问题，满分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，合格线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，占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思想政治素质和思想道德素质：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钟），回答问题，满分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，合格线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，占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外语口试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：主要考察外语听说能力，现场问答，满分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合格线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占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素质和思想道德素质</w:t>
      </w:r>
      <w:r>
        <w:rPr>
          <w:rFonts w:ascii="宋体" w:hAnsi="宋体" w:cs="宋体"/>
          <w:b/>
          <w:sz w:val="24"/>
          <w:szCs w:val="24"/>
          <w:lang w:eastAsia="zh-CN"/>
        </w:rPr>
        <w:t>测试</w:t>
      </w:r>
      <w:r>
        <w:rPr>
          <w:rFonts w:ascii="宋体" w:hAnsi="宋体" w:cs="宋体"/>
          <w:b/>
          <w:sz w:val="24"/>
          <w:szCs w:val="24"/>
        </w:rPr>
        <w:t>不合格者，不予录取。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30505</w:t>
      </w:r>
      <w:r>
        <w:rPr>
          <w:rFonts w:ascii="宋体" w:hAnsi="宋体" w:cs="宋体"/>
          <w:b/>
          <w:sz w:val="28"/>
          <w:szCs w:val="28"/>
        </w:rPr>
        <w:t>思想政治教育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面试：每人时间为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专业面试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钟）：现场抽取题签回答问题。主要考察大学阶段专业课学习情况、知识结构、科研创新能力等，内容主要包括《思想政治教育原理》、当前重大理论与实践热点问题。满分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，合格线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，占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思想政治素质和思想道德素质：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钟），回答问题，满分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，合格线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，占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外语口试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：主要考察外语听说能力，现场问答，满分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合格线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占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素质和思想道德素质测试不合格者，不予录取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2:00Z</dcterms:created>
  <dc:creator>微软用户</dc:creator>
  <dc:description/>
  <dc:language>en-US</dc:language>
  <cp:lastModifiedBy>Administrator</cp:lastModifiedBy>
  <dcterms:modified xsi:type="dcterms:W3CDTF">2019-03-04T08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6</vt:lpwstr>
  </property>
</Properties>
</file>