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教材一览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6"/>
        <w:gridCol w:w="1064"/>
        <w:gridCol w:w="1440"/>
        <w:gridCol w:w="900"/>
        <w:gridCol w:w="720"/>
        <w:gridCol w:w="2340"/>
        <w:gridCol w:w="720"/>
        <w:gridCol w:w="900"/>
      </w:tblGrid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折扣价</w:t>
            </w:r>
          </w:p>
        </w:tc>
      </w:tr>
      <w:tr>
        <w:trPr>
          <w:trHeight w:val="15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01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精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研究生英语综合教程（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海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博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非英语专业硕士研究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除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 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3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02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精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研究生英语综合教程（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海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博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非英语专业硕士学术学位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 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8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综合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英语综合教程（第二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汝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博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3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1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视、听、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研究生英语听说教程（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博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非英语专业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 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3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2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视、听、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研究生英语听说教程（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炳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非英语专业学术学位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0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93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英语写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明英语写作教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印）纳拉亚纳斯瓦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</w:tr>
      <w:tr>
        <w:trPr>
          <w:trHeight w:val="2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22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语写作与翻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学英语写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林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医学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5:00Z</dcterms:created>
  <dc:creator>Administrator</dc:creator>
  <dc:description/>
  <dc:language>en-US</dc:language>
  <cp:lastModifiedBy>Administrator</cp:lastModifiedBy>
  <dcterms:modified xsi:type="dcterms:W3CDTF">2015-09-11T07:46:00Z</dcterms:modified>
  <cp:revision>1</cp:revision>
  <dc:subject/>
  <dc:title/>
</cp:coreProperties>
</file>