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附件</w:t>
      </w:r>
      <w:r>
        <w:rPr>
          <w:rFonts w:eastAsia="方正公文小标宋" w:cs="方正公文小标宋" w:ascii="方正公文小标宋" w:hAnsi="方正公文小标宋"/>
          <w:sz w:val="36"/>
          <w:szCs w:val="36"/>
        </w:rPr>
        <w:t>1</w:t>
      </w:r>
      <w:r>
        <w:rPr>
          <w:rFonts w:eastAsia="方正公文小标宋" w:cs="方正公文小标宋" w:ascii="方正公文小标宋" w:hAnsi="方正公文小标宋"/>
          <w:sz w:val="36"/>
          <w:szCs w:val="36"/>
          <w:lang w:val="en-US" w:eastAsia="zh-CN"/>
        </w:rPr>
        <w:t xml:space="preserve">  </w:t>
      </w:r>
      <w:r>
        <w:rPr>
          <w:rFonts w:eastAsia="方正公文小标宋" w:cs="方正公文小标宋" w:ascii="方正公文小标宋" w:hAnsi="方正公文小标宋"/>
          <w:sz w:val="36"/>
          <w:szCs w:val="36"/>
        </w:rPr>
        <w:t xml:space="preserve"> 2021</w:t>
      </w:r>
      <w:r>
        <w:rPr>
          <w:rFonts w:ascii="方正公文小标宋" w:hAnsi="方正公文小标宋" w:cs="方正公文小标宋" w:eastAsia="方正公文小标宋"/>
          <w:sz w:val="36"/>
          <w:szCs w:val="36"/>
        </w:rPr>
        <w:t>年夏季第一批次学位论文答辩前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学校抽查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sz w:val="36"/>
          <w:szCs w:val="3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992"/>
        <w:gridCol w:w="2949"/>
        <w:gridCol w:w="1628"/>
        <w:gridCol w:w="3581"/>
      </w:tblGrid>
      <w:tr>
        <w:trPr>
          <w:tblHeader w:val="true"/>
          <w:trHeight w:val="2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层次</w:t>
            </w:r>
          </w:p>
        </w:tc>
        <w:tc>
          <w:tcPr>
            <w:tcW w:w="2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5200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hakir Ullah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52000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ALAK HENCHIRI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006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鹏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001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敬雷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1002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东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011513012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滢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04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蒙蒙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04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华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03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亚男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04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1003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霞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04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清霞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06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媛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5200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mber La Rayne Chen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5200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uhammad Umar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5200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ilal Aslam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29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储令令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33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凯丽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7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但雄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33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婷婷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46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笑恒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15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会会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15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梦洁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18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15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06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婧奕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03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星儒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纺织服装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53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成成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51003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NTAVAREE CHITCHANOK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清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51003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AEKUAY PISIT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春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2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倩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2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俐凝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3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琪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化工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20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路明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24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振成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23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婷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28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应生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23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强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22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虎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22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彦强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软件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45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兴豪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软件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1443027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德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软件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47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亚男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软件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42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天宇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软件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45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软件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45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韦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软件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43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鞠成国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软件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54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软件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55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尉溪林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软件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56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鑫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科学技术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科学与软件工程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55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广来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22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小芮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97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凤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22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德亮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16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川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941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褀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12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本娈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12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可菁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10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雯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1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琪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10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元勋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、教师教育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13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茜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范学院、教师教育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12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琪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23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琛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育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07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守猛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03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英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04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梦玙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8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冠蕾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7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4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营营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4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翠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学与新闻传播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14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筱晗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16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17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鑫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15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龙祥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科学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18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文刚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29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津赫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08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秦淑怡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3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苑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3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晓宇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08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铭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29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冬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09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燕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09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阳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07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雪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06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淇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028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萌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03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鹏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1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04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毅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027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其华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09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璐琪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12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文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13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敏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037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臧李琴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12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雍文涛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2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姣姣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06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敏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10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菲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11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磊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09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睿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03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骋成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05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俊涛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14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培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06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超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0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11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光臣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44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鑫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Z201543028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诚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41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程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4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迪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31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慧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31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梦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32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学敏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33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航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100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正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36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璐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36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彩琪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00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夏妮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科学与工程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50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闻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02914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旋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与地理科学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262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21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雪宁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克思主义学院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02021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娟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94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帅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58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东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1413115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顔芸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90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睿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1413062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霞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1513048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腾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1513009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佩佩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2085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莉娜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141310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修爽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67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旗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67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71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鲁清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304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2023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宇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93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胜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75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剑翀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68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英华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7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77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翔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3112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巍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58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晗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66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艺懿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1413108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63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3015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异凡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66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晓敏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712053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77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齐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67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57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达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1313023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令霞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86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婷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57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元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02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倩文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13068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陈丽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2078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效丽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87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天翔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63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哲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82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伟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71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98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璐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2049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洁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1006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媛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90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婷婷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99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宁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141313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蓓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12063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桂香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65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宝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73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梦薇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95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男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604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璐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1313061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栋梁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13036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柏田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12027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萌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1313060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094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积菲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84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洁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1413019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爱梅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201513039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刚刚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13047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78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蒙</w:t>
            </w:r>
          </w:p>
        </w:tc>
      </w:tr>
      <w:tr>
        <w:trPr>
          <w:trHeight w:val="283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2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部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02582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延平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青岛大学</w:t>
      </w:r>
      <w:r>
        <w:rPr>
          <w:rFonts w:ascii="宋体" w:hAnsi="宋体" w:cs="宋体" w:eastAsia="宋体"/>
          <w:sz w:val="28"/>
          <w:szCs w:val="28"/>
        </w:rPr>
        <w:t>学位评定委员会办公室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 w:before="0" w:after="2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页脚 字符"/>
    <w:basedOn w:val="Style13"/>
    <w:qFormat/>
    <w:rPr>
      <w:rFonts w:ascii="Tahoma" w:hAnsi="Tahoma" w:cs="Tahoma"/>
      <w:sz w:val="18"/>
      <w:szCs w:val="18"/>
    </w:rPr>
  </w:style>
  <w:style w:type="character" w:styleId="Style15">
    <w:name w:val="页眉 字符"/>
    <w:basedOn w:val="Style13"/>
    <w:qFormat/>
    <w:rPr>
      <w:rFonts w:ascii="Tahoma" w:hAnsi="Tahoma" w:cs="Tahoma"/>
      <w:sz w:val="18"/>
      <w:szCs w:val="18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Msonormal">
    <w:name w:val="msonormal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Font5">
    <w:name w:val="font5"/>
    <w:basedOn w:val="Normal"/>
    <w:qFormat/>
    <w:pPr>
      <w:snapToGrid w:val="true"/>
      <w:spacing w:before="100" w:after="100"/>
    </w:pPr>
    <w:rPr>
      <w:rFonts w:ascii="等线;微软雅黑" w:hAnsi="等线;微软雅黑" w:eastAsia="等线;微软雅黑" w:cs="宋体"/>
      <w:sz w:val="18"/>
      <w:szCs w:val="18"/>
    </w:rPr>
  </w:style>
  <w:style w:type="paragraph" w:styleId="Xl63">
    <w:name w:val="xl63"/>
    <w:basedOn w:val="Normal"/>
    <w:qFormat/>
    <w:pPr>
      <w:snapToGrid w:val="true"/>
      <w:spacing w:before="100" w:after="100"/>
      <w:jc w:val="center"/>
    </w:pPr>
    <w:rPr>
      <w:rFonts w:ascii="宋体" w:hAnsi="宋体" w:eastAsia="宋体" w:cs="宋体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  <w:textAlignment w:val="center"/>
    </w:pPr>
    <w:rPr>
      <w:rFonts w:ascii="宋体" w:hAnsi="宋体" w:eastAsia="宋体" w:cs="宋体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  <w:textAlignment w:val="center"/>
    </w:pPr>
    <w:rPr>
      <w:rFonts w:ascii="宋体" w:hAnsi="宋体" w:eastAsia="宋体" w:cs="宋体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  <w:textAlignment w:val="center"/>
    </w:pPr>
    <w:rPr>
      <w:rFonts w:ascii="宋体" w:hAnsi="宋体" w:eastAsia="宋体" w:cs="宋体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100" w:after="100"/>
      <w:jc w:val="center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杨国庆</cp:lastModifiedBy>
  <dcterms:modified xsi:type="dcterms:W3CDTF">2021-06-04T01:40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976FCF0304384B3A31040BE90E8EA</vt:lpwstr>
  </property>
  <property fmtid="{D5CDD505-2E9C-101B-9397-08002B2CF9AE}" pid="3" name="KSOProductBuildVer">
    <vt:lpwstr>2052-11.1.0.10495</vt:lpwstr>
  </property>
</Properties>
</file>