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right="16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青岛大学研究生导师上岗承诺书</w:t>
      </w:r>
    </w:p>
    <w:p>
      <w:pPr>
        <w:pStyle w:val="Normal"/>
        <w:spacing w:lineRule="exact" w:line="560"/>
        <w:ind w:right="16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月修订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明确导师职责，切实落实研究生培养环节要求，促进研究生教育质量提升，校学位办特制订此导师上岗承诺书，主要内容如下：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承担作为研究生导师第一责任人的责任和义务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承诺把培育和践行社会主义核心价值观融入课程教学和</w:t>
      </w:r>
      <w:r>
        <w:rPr>
          <w:rFonts w:ascii="仿宋_GB2312" w:hAnsi="仿宋_GB2312" w:eastAsia="仿宋_GB2312"/>
          <w:sz w:val="32"/>
          <w:szCs w:val="32"/>
        </w:rPr>
        <w:t>培养指导</w:t>
      </w:r>
      <w:r>
        <w:rPr>
          <w:rFonts w:ascii="仿宋_GB2312" w:hAnsi="仿宋_GB2312" w:eastAsia="仿宋_GB2312"/>
          <w:sz w:val="32"/>
          <w:szCs w:val="32"/>
        </w:rPr>
        <w:t>全过程，加强社会公德、职业道德、家庭美德、个人品德教育，在潜移默化中帮助研究生树立正确的世界观、人生观、价值观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承诺从研究生进入本人课题组起，按照因材施教和个性化培养理念，与研究生一起制订培养计划，帮助研究生打下坚实宽广的理论基础和系统的专门知识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人承诺实行组会制度，经常与研究生进行面谈，关注研究生的学业进展和科研进展、存在的问题，并予以适时的指导和反馈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本人承诺定期检查研究生培养计划的执行情况，协助做好研究生的阶段性考核；告知研究生各个培养环节的时间节点，比如资格开始、开题、中期检查、预答辩和答辩。在每个环节予以督促、指导和</w:t>
      </w:r>
      <w:r>
        <w:rPr>
          <w:rFonts w:ascii="仿宋_GB2312" w:hAnsi="仿宋_GB2312" w:eastAsia="仿宋_GB2312"/>
          <w:sz w:val="32"/>
          <w:szCs w:val="32"/>
        </w:rPr>
        <w:t>质量把关</w:t>
      </w:r>
      <w:r>
        <w:rPr>
          <w:rFonts w:ascii="仿宋_GB2312" w:hAnsi="仿宋_GB2312" w:eastAsia="仿宋_GB2312"/>
          <w:sz w:val="32"/>
          <w:szCs w:val="32"/>
        </w:rPr>
        <w:t>，确保研究生</w:t>
      </w:r>
      <w:r>
        <w:rPr>
          <w:rFonts w:ascii="仿宋_GB2312" w:hAnsi="仿宋_GB2312" w:eastAsia="仿宋_GB2312"/>
          <w:sz w:val="32"/>
          <w:szCs w:val="32"/>
        </w:rPr>
        <w:t>培养质量和学位授予</w:t>
      </w:r>
      <w:r>
        <w:rPr>
          <w:rFonts w:ascii="仿宋_GB2312" w:hAnsi="仿宋_GB2312" w:eastAsia="仿宋_GB2312"/>
          <w:sz w:val="32"/>
          <w:szCs w:val="32"/>
        </w:rPr>
        <w:t>质量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本人将向研究生说明合作论文署名和排序的原则。凡对科研工作、论文写作讨论和修改作出了贡献的研究生，本人都将在论文署名和致谢中予以适当的承认。本人将及时审阅修改研究生撰写的论文初稿，并为论文的及时发表提供必要的支持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本人承诺为研究生的科研提供必要的经费支持，为其生活提供必要的经济补贴。不要求研究生承担与其学业、科研以及与研究组科研项目无关的杂事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本人鼓励研究生参加学术会议，并为其提供必要的经费支持；或者帮助其争取经费支持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本人将培养研究生职业发展所需要的综合素质和技能，比如如何做口头交流、书面交流，如何遵守学术规范、科研诚信，如何进行科研合作，如何撰写基金申请书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本人承诺为研究生培养创造良好的、安全的学习和科研条件、环境和氛围，以正面鼓励为主，主动</w:t>
      </w:r>
      <w:r>
        <w:rPr>
          <w:rFonts w:ascii="仿宋_GB2312" w:hAnsi="仿宋_GB2312" w:eastAsia="仿宋_GB2312"/>
          <w:sz w:val="32"/>
          <w:szCs w:val="32"/>
        </w:rPr>
        <w:t>了解研究生需求，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人文关怀和心理疏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本人承诺对所有研究生一视同仁、不因性别、年龄、种族、国籍、性取向等差异而区别</w:t>
      </w:r>
      <w:r>
        <w:rPr>
          <w:rFonts w:ascii="仿宋_GB2312" w:hAnsi="仿宋_GB2312" w:eastAsia="仿宋_GB2312"/>
          <w:sz w:val="32"/>
          <w:szCs w:val="32"/>
        </w:rPr>
        <w:t>对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本人将为研究生毕业就业找工作提供必要的帮助，包括提供就业信息、实事求是地撰写推荐信等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诺人：                    日期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注：本承诺书正反打印，签字后交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ahoma" w:hAnsi="Calibri;Tahoma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50:00Z</dcterms:created>
  <dc:creator>User</dc:creator>
  <dc:description/>
  <cp:keywords/>
  <dc:language>en-US</dc:language>
  <cp:lastModifiedBy>王瑶</cp:lastModifiedBy>
  <cp:lastPrinted>2018-05-08T11:12:00Z</cp:lastPrinted>
  <dcterms:modified xsi:type="dcterms:W3CDTF">2021-06-13T08:24:00Z</dcterms:modified>
  <cp:revision>9</cp:revision>
  <dc:subject/>
  <dc:title/>
</cp:coreProperties>
</file>