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青岛大学专业学位优秀品牌建设工程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申  报  书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学位类别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领域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0"/>
        <w:rPr>
          <w:rFonts w:ascii="宋体;SimSun" w:hAnsi="宋体;SimSun" w:cs="宋体;SimSun"/>
          <w:spacing w:val="8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业 代 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 托 学 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填 报 日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青岛大学研究生处 制</w:t>
      </w:r>
    </w:p>
    <w:p>
      <w:pPr>
        <w:pStyle w:val="Style14"/>
        <w:ind w:left="99" w:hanging="0"/>
        <w:jc w:val="center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二〇一〇年十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 写 说 明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600" w:before="0" w:after="0"/>
        <w:ind w:first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本申报书由申报单位组织填写，经所在学院审核同意后上报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申报单位应根据申报书的内容要求如实填报，确保内容真实可靠，有据可查。文字叙述要力求准确简洁，语言流畅，条理清晰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申报书限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双面打印填报，表格内容填写不下时，可增加附页，页码依次顺序编排。</w:t>
      </w:r>
    </w:p>
    <w:p>
      <w:pPr>
        <w:pStyle w:val="TextBodyIndent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申报书须使用骑马钉左侧装订，封面之上不得另加其他封面。</w:t>
      </w:r>
    </w:p>
    <w:p>
      <w:pPr>
        <w:pStyle w:val="TextBodyIndent"/>
        <w:spacing w:lineRule="auto" w:line="48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一、申报单位研究生教育基本情况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招生及授予学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2160"/>
      </w:tblGrid>
      <w:tr>
        <w:trPr>
          <w:trHeight w:val="5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生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予学位数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双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核心专业课程设置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80"/>
        <w:gridCol w:w="1539"/>
        <w:gridCol w:w="951"/>
        <w:gridCol w:w="2130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讲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后学历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单位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案例教学课程设置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80"/>
        <w:gridCol w:w="1539"/>
        <w:gridCol w:w="951"/>
        <w:gridCol w:w="2130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讲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后学历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单位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教师队伍结构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160"/>
      </w:tblGrid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占比例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校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兼职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中：具有实践经验的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实习实践基地</w:t>
      </w:r>
      <w:r>
        <w:rPr/>
        <w:t>基本情况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1418"/>
        <w:gridCol w:w="1134"/>
        <w:gridCol w:w="708"/>
        <w:gridCol w:w="993"/>
        <w:gridCol w:w="1417"/>
      </w:tblGrid>
      <w:tr>
        <w:trPr>
          <w:trHeight w:val="9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  <w:t>实习实践基地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  <w:t>基地建立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  <w:t>各年级参加学生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  <w:t>占同届学生比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  <w:szCs w:val="28"/>
              </w:rPr>
              <w:t>教师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28"/>
                <w:szCs w:val="28"/>
              </w:rPr>
              <w:t>是否有协议</w:t>
            </w:r>
            <w:r>
              <w:rPr>
                <w:rFonts w:cs="宋体;SimSun" w:ascii="宋体;SimSun" w:hAnsi="宋体;SimSun"/>
                <w:color w:val="000000"/>
                <w:w w:val="66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28"/>
                <w:szCs w:val="28"/>
              </w:rPr>
              <w:t>有，请提供</w:t>
            </w:r>
            <w:r>
              <w:rPr>
                <w:rFonts w:cs="宋体;SimSun" w:ascii="宋体;SimSun" w:hAnsi="宋体;SimSun"/>
                <w:color w:val="000000"/>
                <w:w w:val="66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生参加实习实践项目分类统计（参加人数占总人数的百分比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56"/>
        <w:gridCol w:w="2872"/>
      </w:tblGrid>
      <w:tr>
        <w:trPr>
          <w:trHeight w:val="5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习实践类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占比例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科研或工程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岗位锻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岗位锻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案例模拟训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实践形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7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、近年来申报单位专业学位研究生教育基本经验总结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三、申报单位研究生教育综合改革思路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/>
        <w:t>培养模式创新方面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/>
        <w:t>管理体制改革方面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  <w:gridCol w:w="31"/>
      </w:tblGrid>
      <w:tr>
        <w:trPr>
          <w:trHeight w:val="6531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22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改革与保障措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、学院研究生专业学位教育总体规划和对申报单位的支撑措施</w:t>
            </w:r>
          </w:p>
        </w:tc>
      </w:tr>
      <w:tr>
        <w:trPr>
          <w:trHeight w:val="5599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       学院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8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、学校审批意见</w:t>
            </w:r>
          </w:p>
        </w:tc>
      </w:tr>
      <w:tr>
        <w:trPr>
          <w:trHeight w:val="4835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3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3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3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3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3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3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 章）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har">
    <w:name w:val="正文文本缩进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日期 Char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华文中宋;Dotum" w:hAnsi="华文中宋;Dotum" w:eastAsia="华文中宋;Dotum" w:cs="华文中宋;Dotum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1:00Z</dcterms:created>
  <dc:creator>LENOVO</dc:creator>
  <dc:description/>
  <cp:keywords/>
  <dc:language>en-US</dc:language>
  <cp:lastModifiedBy>helloworld</cp:lastModifiedBy>
  <cp:lastPrinted>2010-05-10T11:08:00Z</cp:lastPrinted>
  <dcterms:modified xsi:type="dcterms:W3CDTF">2010-11-01T01:25:00Z</dcterms:modified>
  <cp:revision>7</cp:revision>
  <dc:subject/>
  <dc:title>教育部关于开展“专业学位研究生教育综合改革”</dc:title>
</cp:coreProperties>
</file>