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青岛大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color w:val="000000"/>
          <w:w w:val="15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150"/>
          <w:sz w:val="44"/>
          <w:szCs w:val="44"/>
        </w:rPr>
        <w:t>学科建设经费结余资金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color w:val="000000"/>
          <w:w w:val="15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w w:val="150"/>
          <w:sz w:val="44"/>
          <w:szCs w:val="44"/>
        </w:rPr>
        <w:t>使用计划书</w:t>
      </w:r>
    </w:p>
    <w:p>
      <w:pPr>
        <w:pStyle w:val="Normal"/>
        <w:spacing w:lineRule="auto" w:line="720"/>
        <w:ind w:firstLine="560"/>
        <w:rPr>
          <w:rFonts w:ascii="仿宋_GB2312" w:hAnsi="仿宋_GB2312" w:eastAsia="仿宋_GB2312" w:cs="黑体;SimHei"/>
          <w:color w:val="000000"/>
          <w:w w:val="15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w w:val="15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65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经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费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名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165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/>
        <w:ind w:firstLine="165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名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65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/>
        <w:ind w:firstLine="165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科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名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>称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65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20"/>
        <w:ind w:firstLine="165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科负责人：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青岛大学学科建设办公室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日期：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表说明</w:t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填写内容应经过充分论证，必须实事求是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本表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正反面打印，装订要整齐。</w:t>
      </w:r>
    </w:p>
    <w:p>
      <w:pPr>
        <w:pStyle w:val="Normal"/>
        <w:spacing w:lineRule="exact" w:line="600"/>
        <w:ind w:left="280" w:hanging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本表一式四份，学校审批同意后，一份交校学科办备案，一份交资产管理处备案，一份交财务处备案，一份由学科留存。</w:t>
      </w:r>
    </w:p>
    <w:p>
      <w:pPr>
        <w:pStyle w:val="Normal"/>
        <w:spacing w:lineRule="exact" w:line="520"/>
        <w:ind w:left="912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仪器设备购置计划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42"/>
        <w:gridCol w:w="1276"/>
        <w:gridCol w:w="1134"/>
        <w:gridCol w:w="1134"/>
        <w:gridCol w:w="1134"/>
        <w:gridCol w:w="1276"/>
        <w:gridCol w:w="1134"/>
        <w:gridCol w:w="800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规格、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生产国别及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先进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台（套）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图书资料购置计划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693"/>
        <w:gridCol w:w="1644"/>
        <w:gridCol w:w="1275"/>
        <w:gridCol w:w="851"/>
        <w:gridCol w:w="1134"/>
        <w:gridCol w:w="1134"/>
        <w:gridCol w:w="965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版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人才引进与培养计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培训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067"/>
        <w:gridCol w:w="2743"/>
        <w:gridCol w:w="2255"/>
        <w:gridCol w:w="1065"/>
        <w:gridCol w:w="99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引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引进或培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才层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访问学者来校工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房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067"/>
        <w:gridCol w:w="2743"/>
        <w:gridCol w:w="2255"/>
        <w:gridCol w:w="1065"/>
        <w:gridCol w:w="99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来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邀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访问学者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资助科研课题与科研奖励申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467"/>
        <w:gridCol w:w="2343"/>
        <w:gridCol w:w="2255"/>
        <w:gridCol w:w="1065"/>
        <w:gridCol w:w="993"/>
      </w:tblGrid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申报课题或奖励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资助高层次论文（专著）发表（出版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版面费”、“出版费”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868"/>
        <w:gridCol w:w="1675"/>
        <w:gridCol w:w="1418"/>
        <w:gridCol w:w="1905"/>
        <w:gridCol w:w="1065"/>
        <w:gridCol w:w="993"/>
      </w:tblGrid>
      <w:tr>
        <w:trPr>
          <w:trHeight w:val="63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表（出版）年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发表（出版）的论文（专著）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发表期刊（出版单位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举办学术会议计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1504"/>
        <w:gridCol w:w="1757"/>
        <w:gridCol w:w="1142"/>
        <w:gridCol w:w="1032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举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举办的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会议规模（人数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专家差旅费”、“房费”、“会议室租赁费”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参加学术会议计划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22"/>
        <w:gridCol w:w="1132"/>
        <w:gridCol w:w="1500"/>
        <w:gridCol w:w="1753"/>
        <w:gridCol w:w="1140"/>
        <w:gridCol w:w="1030"/>
      </w:tblGrid>
      <w:tr>
        <w:trPr>
          <w:trHeight w:val="5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参加的会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参会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会务费”、“资料费”。</w:t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九、学术报告计划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18"/>
        <w:gridCol w:w="2556"/>
        <w:gridCol w:w="1881"/>
        <w:gridCol w:w="1282"/>
        <w:gridCol w:w="1124"/>
      </w:tblGrid>
      <w:tr>
        <w:trPr>
          <w:trHeight w:val="5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举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拟邀请学者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经费支出项目”中可填写“差旅费”、“房费”、“会议室租赁费”。</w:t>
      </w:r>
    </w:p>
    <w:p>
      <w:pPr>
        <w:pStyle w:val="Normal"/>
        <w:spacing w:lineRule="exact" w:line="560"/>
        <w:ind w:firstLine="28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十、其他列支项目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84"/>
        <w:gridCol w:w="2132"/>
        <w:gridCol w:w="1282"/>
        <w:gridCol w:w="1595"/>
      </w:tblGrid>
      <w:tr>
        <w:trPr>
          <w:trHeight w:val="5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经费支出项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事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期目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预计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经费列支项目中应列出详细名目，并用简述列支事由。事由和预期目标表述不清楚或不充分的，不予批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226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科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38" w:first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章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4:00Z</dcterms:created>
  <dc:creator>姜辉</dc:creator>
  <dc:description/>
  <cp:keywords/>
  <dc:language>en-US</dc:language>
  <cp:lastModifiedBy>姜辉</cp:lastModifiedBy>
  <dcterms:modified xsi:type="dcterms:W3CDTF">2013-12-18T06:44:00Z</dcterms:modified>
  <cp:revision>1</cp:revision>
  <dc:subject/>
  <dc:title>附件3：</dc:title>
</cp:coreProperties>
</file>