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青岛大学专业学位优秀品牌建设工程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sz w:val="48"/>
          <w:szCs w:val="48"/>
        </w:rPr>
        <w:t>年度进展报告书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业学位类别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领域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20"/>
        <w:rPr>
          <w:rFonts w:ascii="宋体;SimSun" w:hAnsi="宋体;SimSun" w:cs="宋体;SimSun"/>
          <w:spacing w:val="8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 业 代 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依 托 学 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填 报 日 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青岛大学研究生处 制</w:t>
      </w:r>
    </w:p>
    <w:p>
      <w:pPr>
        <w:pStyle w:val="Style14"/>
        <w:ind w:left="99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填 写 说 明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Indent"/>
        <w:spacing w:lineRule="exact" w:line="600" w:before="0" w:after="0"/>
        <w:ind w:firstLine="56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本报告书由立项单位组织填写，经所在学院审核同意后上报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立项单位应根据内容要求如实填报，确保内容真实可靠，有据可查。文字叙述要力求准确简洁，语言流畅，条理清晰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限用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双面打印填报，表格内容填写不下时，可增加附页，页码依次顺序编排。</w:t>
      </w:r>
    </w:p>
    <w:p>
      <w:pPr>
        <w:pStyle w:val="TextBodyIndent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左侧装订，封面之上不得另加其他封面。</w:t>
      </w:r>
    </w:p>
    <w:p>
      <w:pPr>
        <w:pStyle w:val="TextBodyIndent"/>
        <w:spacing w:lineRule="auto" w:line="48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exact" w:line="460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exact" w:line="460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exact" w:line="460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exact" w:line="460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exact" w:line="460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exact" w:line="460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exact" w:line="460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exact" w:line="460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exact" w:line="460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exact" w:line="460"/>
        <w:ind w:firstLine="96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本年度建设进展情况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本年度</w:t>
      </w:r>
      <w:r>
        <w:rPr/>
        <w:t>招生及授予学位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3240"/>
      </w:tblGrid>
      <w:tr>
        <w:trPr>
          <w:trHeight w:val="589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招生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授予学位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双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计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本年度课程建设</w:t>
      </w:r>
      <w:r>
        <w:rPr/>
        <w:t>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1440"/>
        <w:gridCol w:w="1800"/>
        <w:gridCol w:w="144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讲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最后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设形式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导师队伍结构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160"/>
      </w:tblGrid>
      <w:tr>
        <w:trPr>
          <w:trHeight w:val="2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占比例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</w:tc>
      </w:tr>
      <w:tr>
        <w:trPr>
          <w:trHeight w:val="2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校导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兼职导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中：具有实践经验的导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本年度新增实习实践基地</w:t>
      </w:r>
      <w:r>
        <w:rPr/>
        <w:t>基本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080"/>
        <w:gridCol w:w="1260"/>
        <w:gridCol w:w="2340"/>
      </w:tblGrid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8"/>
                <w:szCs w:val="28"/>
              </w:rPr>
              <w:t>实习实践基地单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8"/>
                <w:szCs w:val="28"/>
              </w:rPr>
              <w:t>本年度参加学生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8"/>
                <w:szCs w:val="28"/>
              </w:rPr>
              <w:t>指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8"/>
                <w:szCs w:val="28"/>
              </w:rPr>
              <w:t>教师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kern w:val="0"/>
                <w:sz w:val="28"/>
                <w:szCs w:val="28"/>
              </w:rPr>
              <w:t>是否有协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kern w:val="0"/>
                <w:sz w:val="28"/>
                <w:szCs w:val="28"/>
              </w:rPr>
              <w:t>是否为省、校级研究生联合培养基地</w:t>
            </w:r>
          </w:p>
        </w:tc>
      </w:tr>
      <w:tr>
        <w:trPr>
          <w:trHeight w:val="6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研究生参加实习实践项目分类统计（参加人数占总人数的百分比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75"/>
        <w:gridCol w:w="2872"/>
      </w:tblGrid>
      <w:tr>
        <w:trPr>
          <w:trHeight w:val="5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习实践类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占比例</w:t>
            </w:r>
          </w:p>
        </w:tc>
      </w:tr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与科研或工程项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岗位锻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岗位锻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案例模拟训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实践形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参加实践锻炼人数、比例及原因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本年度建设工作总结</w:t>
      </w:r>
    </w:p>
    <w:p>
      <w:pPr>
        <w:pStyle w:val="Normal"/>
        <w:rPr/>
      </w:pPr>
      <w:r>
        <w:rPr/>
        <w:t>1</w:t>
      </w:r>
      <w:r>
        <w:rPr/>
        <w:t>．培养模式创新方面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管理体制改革方面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其他</w:t>
      </w:r>
      <w:r>
        <w:rPr/>
        <w:t>方面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本年度成果统计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年度教师获批的与本项目有关的教研</w:t>
      </w:r>
      <w:r>
        <w:rPr/>
        <w:t>项目及获奖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260"/>
        <w:gridCol w:w="1800"/>
        <w:gridCol w:w="144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项目或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第一位次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单位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本年度教师发表的与本项目有关的论文、著作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00"/>
        <w:gridCol w:w="210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报刊或出版社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w w:val="90"/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  <w:t>第一位次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本年度研究生获批的项目及奖励情况（含本领域内的项目及奖励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389"/>
        <w:gridCol w:w="1842"/>
        <w:gridCol w:w="126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项目或奖励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批准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第一位次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年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本年度研究生申请专利、重要技术革新（需提供证明）及发表论文（仅限</w:t>
      </w:r>
      <w:r>
        <w:rPr>
          <w:rFonts w:cs="宋体;SimSun" w:ascii="宋体;SimSun" w:hAnsi="宋体;SimSun"/>
          <w:bCs/>
          <w:sz w:val="28"/>
          <w:szCs w:val="28"/>
        </w:rPr>
        <w:t>SCI/EI/CSCD/CSSCI</w:t>
      </w:r>
      <w:r>
        <w:rPr>
          <w:rFonts w:ascii="宋体;SimSun" w:hAnsi="宋体;SimSun" w:cs="宋体;SimSun"/>
          <w:bCs/>
          <w:sz w:val="28"/>
          <w:szCs w:val="28"/>
        </w:rPr>
        <w:t>收录论文）等统计</w:t>
      </w:r>
    </w:p>
    <w:tbl>
      <w:tblPr>
        <w:tblW w:w="88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4"/>
        <w:gridCol w:w="2769"/>
        <w:gridCol w:w="1768"/>
        <w:gridCol w:w="1064"/>
        <w:gridCol w:w="890"/>
        <w:gridCol w:w="9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报刊或出版社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w w:val="90"/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  <w:t>第一位次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录情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年度经费使用情况</w:t>
      </w:r>
    </w:p>
    <w:tbl>
      <w:tblPr>
        <w:tblW w:w="9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750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下一年度工作计划</w:t>
      </w:r>
    </w:p>
    <w:tbl>
      <w:tblPr>
        <w:tblW w:w="9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750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六、项目负责人陈述意见</w:t>
      </w:r>
    </w:p>
    <w:tbl>
      <w:tblPr>
        <w:tblW w:w="9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750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负责人签字：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七、领导小组意见</w:t>
      </w:r>
    </w:p>
    <w:tbl>
      <w:tblPr>
        <w:tblW w:w="9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750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领导小组组长签字：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八、学院审核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204"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院负责人签字：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九、学校审批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负责人签字：            （公章）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Char">
    <w:name w:val="正文文本缩进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1">
    <w:name w:val="日期 Char"/>
    <w:basedOn w:val="Style1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ascii="华文中宋" w:hAnsi="华文中宋" w:eastAsia="华文中宋" w:cs="华文中宋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rFonts w:ascii="宋体;SimSun" w:hAnsi="宋体;SimSun" w:cs="宋体;SimSun"/>
      <w:sz w:val="24"/>
    </w:rPr>
  </w:style>
  <w:style w:type="paragraph" w:styleId="Style14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C">
    <w:name w:val="BC"/>
    <w:basedOn w:val="Normal"/>
    <w:qFormat/>
    <w:pPr>
      <w:tabs>
        <w:tab w:val="clear" w:pos="420"/>
        <w:tab w:val="left" w:pos="8640" w:leader="none"/>
      </w:tabs>
      <w:spacing w:lineRule="atLeast" w:line="240"/>
      <w:jc w:val="center"/>
    </w:pPr>
    <w:rPr>
      <w:b/>
      <w:caps/>
      <w:color w:val="FF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31:00Z</dcterms:created>
  <dc:creator>LENOVO</dc:creator>
  <dc:description/>
  <cp:keywords/>
  <dc:language>en-US</dc:language>
  <cp:lastModifiedBy>于春燕</cp:lastModifiedBy>
  <cp:lastPrinted>2011-12-05T15:09:00Z</cp:lastPrinted>
  <dcterms:modified xsi:type="dcterms:W3CDTF">2011-12-05T07:11:00Z</dcterms:modified>
  <cp:revision>21</cp:revision>
  <dc:subject/>
  <dc:title>教育部关于开展“专业学位研究生教育综合改革”</dc:title>
</cp:coreProperties>
</file>