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left="0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考场规则</w:t>
      </w:r>
    </w:p>
    <w:p>
      <w:pPr>
        <w:pStyle w:val="Web"/>
        <w:spacing w:before="0" w:after="0"/>
        <w:ind w:firstLine="450"/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Web"/>
        <w:spacing w:before="0" w:after="0"/>
        <w:ind w:firstLine="45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一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考生凭研究生证在正式开考前</w:t>
      </w: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ascii="仿宋_GB2312" w:hAnsi="仿宋_GB2312" w:cs="宋体;SimSun" w:eastAsia="仿宋_GB2312"/>
          <w:sz w:val="28"/>
        </w:rPr>
        <w:t>分钟进入考场，入场后按考场规定就座，并将研究生证放在桌面左上角，以备检查。</w:t>
      </w:r>
    </w:p>
    <w:p>
      <w:pPr>
        <w:pStyle w:val="Web"/>
        <w:spacing w:before="0" w:after="0"/>
        <w:ind w:firstLine="45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考生不得携带书籍、笔记、草稿纸等进入考场，开考后在桌面上或桌洞中发现以上物品均按作弊处理。已批准开卷考试的课程除外。</w:t>
      </w:r>
    </w:p>
    <w:p>
      <w:pPr>
        <w:pStyle w:val="Web"/>
        <w:spacing w:before="0" w:after="0"/>
        <w:ind w:firstLine="45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三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考试开始后，迟到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分钟以上者不得进入考场，考试开始后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分钟内及考试结束前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分钟内不得退场。</w:t>
      </w:r>
    </w:p>
    <w:p>
      <w:pPr>
        <w:pStyle w:val="Web"/>
        <w:spacing w:before="0" w:after="0"/>
        <w:ind w:firstLine="45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四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发下试卷后，请考生当场清点试卷页数，如有缺少立即声明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事后声明少了试卷或少了页数者，一律不予补发。</w:t>
      </w:r>
    </w:p>
    <w:p>
      <w:pPr>
        <w:pStyle w:val="Web"/>
        <w:spacing w:before="0" w:after="0"/>
        <w:ind w:firstLine="45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五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考生应备好考试用文具，考试期间，不得互相借用，装订好的试卷不许拆开，否则以作弊论处。</w:t>
      </w:r>
    </w:p>
    <w:p>
      <w:pPr>
        <w:pStyle w:val="Web"/>
        <w:spacing w:before="0" w:after="0"/>
        <w:ind w:firstLine="45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六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考生答完考卷，将试卷及草稿纸字面朝下放在桌上，经监考教师清点无误后方可离开考场，不得在考场周围逗留、喧哗、影响他人考试。</w:t>
      </w:r>
    </w:p>
    <w:p>
      <w:pPr>
        <w:pStyle w:val="Web"/>
        <w:spacing w:before="0" w:after="0"/>
        <w:ind w:firstLine="45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七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考场内严禁任何形式的作弊或协同作弊行为，一经发现，监考教师有权立即停止其考试，令其退出考场，专业课考试由学院、公共课考试由研究生处在考后一天内按《青岛大学研究生违纪处分条例》进行处理。</w:t>
      </w:r>
    </w:p>
    <w:p>
      <w:pPr>
        <w:pStyle w:val="Web"/>
        <w:spacing w:before="0" w:after="0"/>
        <w:ind w:firstLine="450"/>
        <w:rPr/>
      </w:pP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八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学生进行考试时，必须听从监考教师的安排，严格遵守考场规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66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1:24:00Z</dcterms:created>
  <dc:creator>user</dc:creator>
  <dc:description/>
  <dc:language>en-US</dc:language>
  <cp:lastModifiedBy>user</cp:lastModifiedBy>
  <dcterms:modified xsi:type="dcterms:W3CDTF">2003-01-07T01:28:00Z</dcterms:modified>
  <cp:revision>3</cp:revision>
  <dc:subject/>
  <dc:title>三、考场规则</dc:title>
</cp:coreProperties>
</file>