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002</w:t>
      </w:r>
      <w:r>
        <w:rPr/>
        <w:t>文学院</w:t>
      </w:r>
    </w:p>
    <w:p>
      <w:pPr>
        <w:pStyle w:val="Heading2"/>
        <w:rPr/>
      </w:pPr>
      <w:r>
        <w:rPr/>
        <w:t>050101</w:t>
      </w:r>
      <w:r>
        <w:rPr/>
        <w:t>文艺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：写</w:t>
      </w:r>
      <w:r>
        <w:rPr>
          <w:sz w:val="24"/>
        </w:rPr>
        <w:t>1</w:t>
      </w:r>
      <w:r>
        <w:rPr>
          <w:sz w:val="24"/>
        </w:rPr>
        <w:t>篇专业论文（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复试成绩的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（占复试成绩的</w:t>
      </w:r>
      <w:r>
        <w:rPr>
          <w:sz w:val="24"/>
        </w:rPr>
        <w:t>50%</w:t>
      </w:r>
      <w:r>
        <w:rPr>
          <w:sz w:val="24"/>
        </w:rPr>
        <w:t>）：考查学生读书情况、理解和研究能力等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面试成绩的</w:t>
      </w:r>
      <w:r>
        <w:rPr>
          <w:sz w:val="24"/>
        </w:rPr>
        <w:t>50%</w:t>
      </w:r>
      <w:r>
        <w:rPr>
          <w:sz w:val="24"/>
        </w:rPr>
        <w:t>），全面了解学生综合素质（包括学业、家庭、性格、兴趣等方面）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面试成绩的</w:t>
      </w:r>
      <w:r>
        <w:rPr>
          <w:sz w:val="24"/>
        </w:rPr>
        <w:t>40%</w:t>
      </w:r>
      <w:r>
        <w:rPr>
          <w:sz w:val="24"/>
        </w:rPr>
        <w:t>），以及外语听力和口语能力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面试成绩的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Heading2"/>
        <w:rPr/>
      </w:pPr>
      <w:r>
        <w:rPr/>
        <w:t>050103</w:t>
      </w:r>
      <w:r>
        <w:rPr/>
        <w:t>汉语言文字学</w:t>
      </w:r>
      <w:r>
        <w:rPr/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汉语言文字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复试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面试（占复试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：考查学生读书情况、理解和研究能力等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面试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，全面了解学生综合素质（包括学业、家庭、性格、兴趣等方面）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面试成绩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），以及外语听力和口语能力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面试成绩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Heading2"/>
        <w:rPr/>
      </w:pPr>
      <w:r>
        <w:rPr/>
        <w:t>050105</w:t>
      </w:r>
      <w:r>
        <w:rPr/>
        <w:t>中国古代文学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专业论文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复试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面试（占复试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：考查学生读书情况、理解和研究能力等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面试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，全面了解学生综合素质（包括学业、家庭、性格、兴趣等方面）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面试成绩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），以及外语听力和口语能力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及格，占面试成绩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Heading2"/>
        <w:rPr/>
      </w:pPr>
      <w:r>
        <w:rPr>
          <w:kern w:val="0"/>
        </w:rPr>
        <w:t>050106</w:t>
      </w:r>
      <w:r>
        <w:rPr>
          <w:kern w:val="0"/>
        </w:rPr>
        <w:t>中国现当代文学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笔试：中国现当代文学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复试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（占复试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：考查学生读书情况、理解和研究能力等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面试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，全面了解学生综合素质（包括学业、家庭、性格、兴趣等方面）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面试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），以及外语听力和口语能力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面试成绩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>
          <w:kern w:val="0"/>
        </w:rPr>
      </w:pPr>
      <w:r>
        <w:rPr>
          <w:kern w:val="0"/>
        </w:rPr>
        <w:t>050108</w:t>
      </w:r>
      <w:r>
        <w:rPr>
          <w:kern w:val="0"/>
        </w:rPr>
        <w:t>比较文学与世界文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：写</w:t>
      </w:r>
      <w:r>
        <w:rPr>
          <w:sz w:val="24"/>
        </w:rPr>
        <w:t>1</w:t>
      </w:r>
      <w:r>
        <w:rPr>
          <w:sz w:val="24"/>
        </w:rPr>
        <w:t>篇专业论文（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复试成绩的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（占复试成绩的</w:t>
      </w:r>
      <w:r>
        <w:rPr>
          <w:sz w:val="24"/>
        </w:rPr>
        <w:t>50%</w:t>
      </w:r>
      <w:r>
        <w:rPr>
          <w:sz w:val="24"/>
        </w:rPr>
        <w:t>）：考查学生读书情况、理解和研究能力等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面试成绩的</w:t>
      </w:r>
      <w:r>
        <w:rPr>
          <w:sz w:val="24"/>
        </w:rPr>
        <w:t>50%</w:t>
      </w:r>
      <w:r>
        <w:rPr>
          <w:sz w:val="24"/>
        </w:rPr>
        <w:t>），全面了解学生综合素质（包括学业、家庭、性格、兴趣等方面）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面试成绩的</w:t>
      </w:r>
      <w:r>
        <w:rPr>
          <w:sz w:val="24"/>
        </w:rPr>
        <w:t>40%</w:t>
      </w:r>
      <w:r>
        <w:rPr>
          <w:sz w:val="24"/>
        </w:rPr>
        <w:t>），以及外语听力和口语能力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面试成绩的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Heading2"/>
        <w:rPr>
          <w:kern w:val="0"/>
        </w:rPr>
      </w:pPr>
      <w:r>
        <w:rPr>
          <w:kern w:val="0"/>
        </w:rPr>
        <w:t>045103</w:t>
      </w:r>
      <w:r>
        <w:rPr>
          <w:kern w:val="0"/>
        </w:rPr>
        <w:t>学科教学（语文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</w:t>
      </w:r>
      <w:r>
        <w:rPr>
          <w:sz w:val="24"/>
        </w:rPr>
        <w:t>评论写作与语文教学案例分析</w:t>
      </w:r>
      <w:r>
        <w:rPr>
          <w:rFonts w:ascii="宋体" w:hAnsi="宋体" w:cs="宋体"/>
          <w:sz w:val="24"/>
          <w:szCs w:val="24"/>
        </w:rPr>
        <w:t>。重点考察考生运用专业知识、</w:t>
      </w:r>
      <w:r>
        <w:rPr>
          <w:sz w:val="24"/>
        </w:rPr>
        <w:t>文学作品分析解读能力、语文教学过程中解决问题的专业实践能力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复试成绩的</w:t>
      </w:r>
      <w:r>
        <w:rPr>
          <w:sz w:val="24"/>
        </w:rPr>
        <w:t>30%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外语口试：重点考察</w:t>
      </w:r>
      <w:r>
        <w:rPr>
          <w:sz w:val="24"/>
        </w:rPr>
        <w:t>外语口语和听力能力。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占复试成绩的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专业面试：主要考察考生思想道德修养、专业知识、科研能力、专业认知、兴趣爱好、心理素质、文明礼仪等综合素质。（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合格，成绩计入复试总成绩，占复试总成绩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同等学力加试：</w:t>
      </w:r>
      <w:r>
        <w:rPr>
          <w:rFonts w:ascii="宋体" w:hAnsi="宋体" w:cs="宋体"/>
          <w:sz w:val="24"/>
        </w:rPr>
        <w:t>外国文学史、语文课程与教学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</w:rPr>
        <w:t>时长各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合格线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不计入复试总成绩。</w:t>
      </w:r>
    </w:p>
    <w:p>
      <w:pPr>
        <w:pStyle w:val="Heading2"/>
        <w:rPr/>
      </w:pPr>
      <w:r>
        <w:rPr/>
        <w:t>050104</w:t>
      </w:r>
      <w:r>
        <w:rPr/>
        <w:t>中国古典文献学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笔试：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专业论文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复试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（占复试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：考查学生阅读基础、对问题的理解和看法，以及培养潜力等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面试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，全面了解学生综合素质（包括学业、家庭、性格、爱好等方面）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面试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），以及外语听力和口语能力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格，占面试成绩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考资料：孙钦善《中国古文献学》、王力《古代汉语》、袁世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陈文新《中国古代文学史》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