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青岛大学</w:t>
      </w:r>
      <w:r>
        <w:rPr>
          <w:kern w:val="0"/>
          <w:sz w:val="36"/>
          <w:szCs w:val="36"/>
        </w:rPr>
        <w:t>2014</w:t>
      </w:r>
      <w:r>
        <w:rPr>
          <w:kern w:val="0"/>
          <w:sz w:val="36"/>
          <w:szCs w:val="36"/>
        </w:rPr>
        <w:t>年冬季授予博士、硕士学位人员公示名单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/>
        <w:t>青岛大学全日制毕业研究生申请博士学位审核表决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5103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名称及建议授予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所在学位评定分委员会审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授予学位人员名单</w:t>
            </w:r>
          </w:p>
        </w:tc>
      </w:tr>
      <w:tr>
        <w:trPr>
          <w:trHeight w:val="7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学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神经生物学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静</w:t>
            </w:r>
          </w:p>
        </w:tc>
      </w:tr>
      <w:tr>
        <w:trPr>
          <w:trHeight w:val="10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系统理论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4"/>
              </w:rPr>
              <w:t>吴舜尧</w:t>
            </w:r>
          </w:p>
        </w:tc>
      </w:tr>
      <w:tr>
        <w:trPr>
          <w:trHeight w:val="103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学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儿科学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钟京涛</w:t>
            </w:r>
          </w:p>
        </w:tc>
      </w:tr>
      <w:tr>
        <w:trPr>
          <w:trHeight w:val="10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营养与食品卫生学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建维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季福玲</w:t>
            </w:r>
          </w:p>
        </w:tc>
      </w:tr>
    </w:tbl>
    <w:p>
      <w:pPr>
        <w:pStyle w:val="Normal"/>
        <w:autoSpaceDE w:val="false"/>
        <w:ind w:right="720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autoSpaceDE w:val="false"/>
        <w:ind w:right="720" w:hanging="0"/>
        <w:rPr/>
      </w:pPr>
      <w:r>
        <w:rPr/>
        <w:t>二、青岛大学在职医师申请临床医学博士专业学位审核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96"/>
        <w:gridCol w:w="5037"/>
      </w:tblGrid>
      <w:tr>
        <w:trPr>
          <w:trHeight w:val="7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名称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名称及建议授予人数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所在学位评定分委员会审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议授予学位人员名单</w:t>
            </w:r>
          </w:p>
        </w:tc>
      </w:tr>
      <w:tr>
        <w:trPr>
          <w:trHeight w:val="794" w:hRule="atLeast"/>
        </w:trPr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博士专业学位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科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华</w:t>
            </w:r>
          </w:p>
        </w:tc>
      </w:tr>
      <w:tr>
        <w:trPr>
          <w:trHeight w:val="79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儿科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既利  李向红  滕金龙</w:t>
            </w:r>
          </w:p>
        </w:tc>
      </w:tr>
      <w:tr>
        <w:trPr>
          <w:trHeight w:val="79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神经病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荣耀</w:t>
            </w:r>
          </w:p>
        </w:tc>
      </w:tr>
      <w:tr>
        <w:trPr>
          <w:trHeight w:val="79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科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振青  王  浩  刘志洋</w:t>
            </w:r>
          </w:p>
        </w:tc>
      </w:tr>
      <w:tr>
        <w:trPr>
          <w:trHeight w:val="79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眼科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7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ind w:right="72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青岛大学全日制毕业研究生申请硕士学位审核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264"/>
        <w:gridCol w:w="4789"/>
      </w:tblGrid>
      <w:tr>
        <w:trPr>
          <w:tblHeader w:val="true"/>
          <w:trHeight w:val="7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名称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名称及建议授予人数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所在学位评定分委员会审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议授予学位人员名单</w:t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语言文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菁婕</w:t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物化学与分子生物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  雨</w:t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软件工程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  磊</w:t>
            </w:r>
          </w:p>
        </w:tc>
      </w:tr>
      <w:tr>
        <w:trPr>
          <w:trHeight w:val="794" w:hRule="atLeast"/>
        </w:trPr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内科学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超  张  弘</w:t>
            </w:r>
          </w:p>
        </w:tc>
      </w:tr>
      <w:tr>
        <w:trPr>
          <w:trHeight w:val="794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老年医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莉莉</w:t>
            </w:r>
          </w:p>
        </w:tc>
      </w:tr>
      <w:tr>
        <w:trPr>
          <w:trHeight w:val="794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肿瘤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  青</w:t>
            </w:r>
          </w:p>
        </w:tc>
      </w:tr>
      <w:tr>
        <w:trPr>
          <w:trHeight w:val="794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口腔临床医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海亮</w:t>
            </w:r>
          </w:p>
        </w:tc>
      </w:tr>
      <w:tr>
        <w:trPr>
          <w:trHeight w:val="794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药理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  锐</w:t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技术经济及管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澍</w:t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位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律硕士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东东</w:t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位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育管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  红  张玉芹</w:t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位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软件工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自晓</w:t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专业学位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商管理硕士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萌萌  任康磊  张  娟</w:t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硕士专业学位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公共管理硕士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  嘉  孔令秀  孙  媛  徐丽媛</w:t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硕士专业学位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程管理硕士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彬</w:t>
            </w:r>
            <w:bookmarkEnd w:id="0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高广华  王怀宇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rPr/>
      </w:pPr>
      <w:r>
        <w:rPr/>
        <w:t>四、青岛大学以研究生毕业同等学力申请硕士学位审核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980"/>
        <w:gridCol w:w="4789"/>
      </w:tblGrid>
      <w:tr>
        <w:trPr>
          <w:tblHeader w:val="true"/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名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名称及建议授予人数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所在学位评定分委员会审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议授予学位人员名单</w:t>
            </w:r>
          </w:p>
        </w:tc>
      </w:tr>
      <w:tr>
        <w:trPr>
          <w:trHeight w:val="1116" w:hRule="atLeast"/>
        </w:trPr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体解剖与组织胚胎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彬  王雷舰  于建林  孙润明  姚  波  夏培字  慈晓杰  卢晓斌  安  静  杨兴旺  任  妍</w:t>
            </w:r>
          </w:p>
        </w:tc>
      </w:tr>
      <w:tr>
        <w:trPr>
          <w:trHeight w:val="989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病原生物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代军  周红岩  步晶晶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病理学与病理生理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  云  李  阁  王  磊  施  露  张  婵  张春杰  林  娜  武庆杰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医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兴哲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内科学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丽艳  徐  涛  卜泉东  宋丽红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儿科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丽  李  伟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神经病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蕾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皮肤病与性病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田田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影像医学与核医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慧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科学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东霞  亢世杰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耳鼻咽喉科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全法</w:t>
            </w:r>
          </w:p>
        </w:tc>
      </w:tr>
      <w:tr>
        <w:trPr>
          <w:trHeight w:val="917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医结合临床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艳  周  缜  王功国  祝汉忠  张继东  袁  龙  于海伦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药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洋</w:t>
            </w:r>
          </w:p>
        </w:tc>
      </w:tr>
      <w:tr>
        <w:trPr>
          <w:trHeight w:val="1011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药理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彦平  于  洋  邵长艳  庄  敏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专业学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科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彦芳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儿科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军  卢可斌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神经病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琳  翟明明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科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宇  刘  腾  孔  亮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青岛大学在职攻读人员申请硕士专业学位审核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87"/>
        <w:gridCol w:w="5047"/>
      </w:tblGrid>
      <w:tr>
        <w:trPr>
          <w:tblHeader w:val="true"/>
          <w:trHeight w:val="2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名称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名称及建议授予人数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所在学位评定分委员会审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议授予学位人员名单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位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律硕士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俊峰  李凤龙  周方圆  冯凤雪  杨翠花  田清路  郭钊敏  包  燕  王  进  杨文锐  于肖红  邵明岩  段晓政  王  淼  李司音  郭晓蕾  纪尚起  冯与之  吕翠翠  宋连芳  宗  耀  赵  君  陈文通  郑红军  李晶晶  李金峰  朱  政  邹海滨  张兰阁  殷江泉  魏  伟  陶家岗  刘晓艳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位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大鹏  姜莉莉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工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豪</w:t>
            </w:r>
          </w:p>
        </w:tc>
      </w:tr>
      <w:tr>
        <w:trPr>
          <w:trHeight w:val="227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气工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京雷  江鹏飞  陈  航  孙彦彦  任照龙  徐奎元  曲少梅  李相栋  董海波  任  杰  朱  琳  崔建业  兰  勇  沈宏奇  李  陶  张学臻</w:t>
            </w:r>
          </w:p>
        </w:tc>
      </w:tr>
      <w:tr>
        <w:trPr>
          <w:trHeight w:val="227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技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硕  杨柳青  陈加江  郝萍萍  刘  杰  宋  超  廖方旭  尹鹏飞  李  佳  鲍明君  高洪坤  张晓婷  程  艳  侯金环  赵志骞  王  增  岳建利</w:t>
            </w:r>
          </w:p>
        </w:tc>
      </w:tr>
      <w:tr>
        <w:trPr>
          <w:trHeight w:val="68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纺织工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雨珊  侯晓琼</w:t>
            </w:r>
          </w:p>
        </w:tc>
      </w:tr>
      <w:tr>
        <w:trPr>
          <w:trHeight w:val="1016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车辆工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剑钊  郭文龙  付祥云</w:t>
            </w:r>
          </w:p>
        </w:tc>
      </w:tr>
      <w:tr>
        <w:trPr>
          <w:trHeight w:val="756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制药工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令娟  鲁  青  王泽霞  王  珏  杨  旭  张  笛  丁长玲</w:t>
            </w:r>
          </w:p>
        </w:tc>
      </w:tr>
      <w:tr>
        <w:trPr>
          <w:trHeight w:val="227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业设计工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丽  于  昊  杨海燕  阴焕荣  张蔚然  尹雪玉  冯  丹  高  婷  刘  琼  栾晓丽  戴  莹  万  晶  彭庆慧  付  洁  胡艳丽  章琳珊  张  涛  花俊苹  王智沛  刘  莉  郑  艳  张鹏飞  申  坤  刘芬芬  郭  栋  邓川娇  季  鹏  朱巧芝  代海峰  苗文锋  毕  燕  穆春霞  刘晓音  毛  笛  林  烨  李海涛  王远飞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管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健  夏茂东  杜加朋  杜来超  王昱钦  傅广明  张  萌  张大伟  徐彩霞  王  伟  刘同娟  张杰琪  任中杰  姜  燕  韩劲松  王彦琳  郭  梦  张华龙  姜绍杰  窦国强  刘  杨  李世强  徐伟龄  唐志军  许  锐  宫  菲  赵广翔  李  凯  王维军  张爱民  陈  萌  刘万秋  牛  峰  杨则云  国华伟  高  杉  于国栋  程德祥  刘仁昭  张步实  秦  磊  王  鹏  张  萌  黄媛媛  李  娜  张  瑞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物流工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伟  刘佳丽  宿敬宝</w:t>
            </w:r>
          </w:p>
        </w:tc>
      </w:tr>
      <w:tr>
        <w:trPr>
          <w:trHeight w:val="794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专业学位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商管理硕士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洋  郝玉晶  宋艳红  刘洪宽</w:t>
            </w:r>
          </w:p>
        </w:tc>
      </w:tr>
      <w:tr>
        <w:trPr>
          <w:trHeight w:val="794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专业学位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公共管理硕士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一  周  坤  吴医学  张学敏  宁万峰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6:00Z</dcterms:created>
  <dc:creator>微软用户</dc:creator>
  <dc:description/>
  <cp:keywords/>
  <dc:language>en-US</dc:language>
  <cp:lastModifiedBy>马林刚</cp:lastModifiedBy>
  <cp:lastPrinted>2010-12-17T08:43:00Z</cp:lastPrinted>
  <dcterms:modified xsi:type="dcterms:W3CDTF">2014-12-25T06:32:00Z</dcterms:modified>
  <cp:revision>281</cp:revision>
  <dc:subject/>
  <dc:title>青岛大学2009年夏季毕业研究生申请博士学位审核表决票</dc:title>
</cp:coreProperties>
</file>