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青岛大学研究生各类创新工程项目经费报销程序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费使用范围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我校研究生各类创新工程项目顺利实施，经费在有效时间范围内合理、规范使用，现就经费报销流程及经费使用范围做如下说明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经费报销流程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（必须为项目组成员）签字→项目负责人签字（研究生论文培育项目同时需要导师签字）→学院主管领导签字→财务处报销。</w:t>
      </w:r>
    </w:p>
    <w:p>
      <w:pPr>
        <w:pStyle w:val="Normal"/>
        <w:spacing w:lineRule="exact" w:line="460"/>
        <w:ind w:firstLine="55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经费使用范围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山东省研究生教育优质课程项目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费的使用范围包括：资料费（含与项目研究相关的打印、复印费，图书、教学软件等文献资料的购置费），为完成项目研究与实施必须举办的会议费，必需的调研差旅费，与课程建设相关的论文、著作出版费，成果鉴定费等。资助经费一般不得用于购置设备及与研究项目无关的开支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山东省专业学位研究生教学案例库经费建设项目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费的使用范围包括：为完成项目研究必需的调研差旅费；资料费（含与项目研究相关的打印、复印费，相关图书、案例教学软件等资料的购置费）；与课题相关的论文、著作出版费等。资助经费不得用于购置设备、耗材、出国考察、个人劳务补贴及与项目无关的开支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山东省研究生教育联合培养基地建设项目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费的使用范围包括：为完成项目研究必需的调研差旅费；资料费（含与项目研究相关的打印、复印费，相关图书、案例教学软件等资料的购置费）；必要的教学设备；与课题相关的论文、著作出版费等。资助经费不得用于出国考察、个人劳务补贴及与项目无关的开支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山东省研究生导师指导能力提升项目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经费的使用范围包括：资料费（含与项目研究相关的打印、复印费，图书、教学软件等文献资料的购置费）；为完成项目研究必需的调研差旅费；与课题相关的论文、著作出版费等。资助经费不得用于购置设备及与研究项目无关的开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校研究生教育创新计划项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使用范围包括：资料费（含与项目研究相关的打印、复印费，图书、教学软件等文献资料的购置费）；为完成项目研究必需的调研差旅费；论文检索及查新费；与课题相关的论文、著作出版费等。资助经费不得用于购置设备、出国考察、个人劳务补贴及与研究项目无关的开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校研究生重点课程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费使用范围包括：资料费（含与项目研究相关的打印、复印费，图书、教学软件等文献资料的购置费），为完成项目研究与实施必须举办的会议费，必需的调研差旅费，与课程建设相关的论文、著作出版费，成果鉴定费等。资助经费一般不得用于购置设备、耗材、出国考察、个人劳务补贴及与研究项目无关的开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校研究生教材建设项目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费使用范围包括：资料费（含与项目研究相关的打印、复印费，图书、教学软件等文献资料的购置费）；为完成项目研究必需的调研差旅费；与课题相关的论文、著作出版费等。资助经费不得用于购置设备、耗材、出国考察、个人劳务补贴及与研究项目无关的开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校优秀学位论文培育项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使用范围包括：为完成项目研究必需的调研差旅费；与课题相关的论文、著作出版费及耗材费等等。资助经费不得用于购置设备、耗材、出国考察、个人劳务补贴及与研究项目无关的开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校研究生课程教学案例库建设项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使用范围包括：为完成项目研究必需的调研差旅费；资料费（含与项目研究相关的打印、复印费，相关图书、案例教学软件等资料的购置费）；与课题相关的论文、著作出版费等。资助经费不得用于购置设备、耗材、出国考察、个人劳务补贴及与项目无关的开支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校专业学位品牌工程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经费使用范围包括：与专业学位品牌建设相关的师资培训、图书资料、论文、著作出版费、调研差旅费、成果鉴定费及耗材费等等。资助经费不得用于购置设备、耗材、出国考察、个人劳务补贴及与品牌建设无关的开支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right="602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院</w:t>
      </w:r>
    </w:p>
    <w:p>
      <w:pPr>
        <w:pStyle w:val="Normal"/>
        <w:spacing w:lineRule="exact" w:line="440"/>
        <w:ind w:right="600" w:hanging="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7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06:00Z</dcterms:created>
  <dc:creator>张子义</dc:creator>
  <dc:description/>
  <dc:language>en-US</dc:language>
  <cp:lastModifiedBy>孔燕</cp:lastModifiedBy>
  <cp:lastPrinted>2014-12-24T16:06:00Z</cp:lastPrinted>
  <dcterms:modified xsi:type="dcterms:W3CDTF">2018-12-20T03:07:00Z</dcterms:modified>
  <cp:revision>3</cp:revision>
  <dc:subject/>
  <dc:title/>
</cp:coreProperties>
</file>