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士学位论文质量保证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已审核本人指导的博士研究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的学位论文（题目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保证该学位论文符合博士学位申请要求，是一篇合格的博士学位论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学位论文在教育部学位论文抽检中被评议为“存在问题学位论文”，本人将接受学校关于“存在问题学位论文”的处理意见，包括取消导师招生资格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）等决定。</w:t>
      </w:r>
    </w:p>
    <w:p>
      <w:pPr>
        <w:pStyle w:val="Normal"/>
        <w:ind w:firstLine="707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ind w:firstLine="707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707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导师（签字）： </w:t>
      </w:r>
    </w:p>
    <w:p>
      <w:pPr>
        <w:pStyle w:val="Normal"/>
        <w:ind w:firstLine="707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707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>admin</dc:creator>
  <dc:description/>
  <cp:keywords/>
  <dc:language>en-US</dc:language>
  <cp:lastModifiedBy>高胜利</cp:lastModifiedBy>
  <cp:lastPrinted>2017-01-15T09:54:00Z</cp:lastPrinted>
  <dcterms:modified xsi:type="dcterms:W3CDTF">2017-01-15T02:15:00Z</dcterms:modified>
  <cp:revision>6</cp:revision>
  <dc:subject/>
  <dc:title>关于公示2016年度申报教授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