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青岛大学学位论文作假行为处理审批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19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报告及存在作假行为的明确意见（学位评定分委员会负责成立不少于３名专家的调查小组，利益相关人员要进行回避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对学位论文作假行为认定情况及处理意见（在正式做出处理建议前，应将调查情况和处理建议告知当事人并听取当事人的陈述和申辩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主席签字：                  （公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37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主席签字：                  （公章）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9:00Z</dcterms:created>
  <dc:creator>x</dc:creator>
  <dc:description/>
  <cp:keywords/>
  <dc:language>en-US</dc:language>
  <cp:lastModifiedBy>x</cp:lastModifiedBy>
  <cp:lastPrinted>2015-04-27T13:52:00Z</cp:lastPrinted>
  <dcterms:modified xsi:type="dcterms:W3CDTF">2015-04-28T01:11:00Z</dcterms:modified>
  <cp:revision>7</cp:revision>
  <dc:subject/>
  <dc:title/>
</cp:coreProperties>
</file>