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岛大学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接收推荐免试硕士研究生申请表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8"/>
        <w:gridCol w:w="794"/>
        <w:gridCol w:w="939"/>
        <w:gridCol w:w="455"/>
        <w:gridCol w:w="885"/>
        <w:gridCol w:w="1093"/>
        <w:gridCol w:w="1130"/>
        <w:gridCol w:w="1745"/>
      </w:tblGrid>
      <w:tr>
        <w:trPr>
          <w:trHeight w:val="8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免冠彩照）</w:t>
            </w:r>
          </w:p>
        </w:tc>
      </w:tr>
      <w:tr>
        <w:trPr>
          <w:trHeight w:val="838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高校、院系、专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等级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报告单编号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通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专业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18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院系、专业及方向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（教学部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</w:tr>
      <w:tr>
        <w:trPr>
          <w:trHeight w:val="176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经历（自高中起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获得何种奖励或荣誉；何时何地参加过那些科研工作，有何成果？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意见及简况（姓名、职称或职务、所在单位、联系电话，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高校院系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院系负责人签字：                  院系盖章  </w:t>
            </w:r>
          </w:p>
          <w:p>
            <w:pPr>
              <w:pStyle w:val="Normal"/>
              <w:ind w:firstLine="1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124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学科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科负责人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大学研招办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研招办盖章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3:00Z</dcterms:created>
  <dc:creator>微软中国</dc:creator>
  <dc:description/>
  <dc:language>en-US</dc:language>
  <cp:lastModifiedBy>Administrator</cp:lastModifiedBy>
  <dcterms:modified xsi:type="dcterms:W3CDTF">2017-08-31T08:26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