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博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参加了青岛大学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博士研究生入学考试，对初试中以下科目的成绩存在疑问，自愿申请对其进行复核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复核科目代码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复核科目名称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复核科目成绩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656"/>
        <w:jc w:val="left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话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firstLine="5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32"/>
          <w:szCs w:val="32"/>
        </w:rPr>
      </w:pPr>
      <w:r>
        <w:rPr>
          <w:sz w:val="32"/>
          <w:szCs w:val="32"/>
        </w:rPr>
        <w:t>考生本人签字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42:00Z</dcterms:created>
  <dc:creator>雨林木风</dc:creator>
  <dc:description/>
  <dc:language>en-US</dc:language>
  <cp:lastModifiedBy>神户肉牛</cp:lastModifiedBy>
  <cp:lastPrinted>2013-02-21T08:38:00Z</cp:lastPrinted>
  <dcterms:modified xsi:type="dcterms:W3CDTF">2019-04-28T06:48:4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