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  <w:drawing>
          <wp:inline distT="0" distB="0" distL="0" distR="0">
            <wp:extent cx="31197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150"/>
          <w:sz w:val="44"/>
          <w:szCs w:val="44"/>
        </w:rPr>
        <w:t>学科建设经费使用计划书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;SimHei"/>
          <w:color w:val="000000"/>
          <w:w w:val="15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w w:val="15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263"/>
      </w:tblGrid>
      <w:tr>
        <w:trPr>
          <w:trHeight w:val="7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科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院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74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“十二五”省划拨重点学科建设经费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“十二五”校匹配重点学科建设经费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 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中央财政支持地方高校发展专项建设经费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卡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费合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万元），其中仪器设备及图书资料所占比例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岛大学学科建设办公室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经过充分论证，必须实事求是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表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正反面打印，装订要整齐。</w:t>
      </w:r>
    </w:p>
    <w:p>
      <w:pPr>
        <w:pStyle w:val="Normal"/>
        <w:spacing w:lineRule="exact" w:line="600"/>
        <w:ind w:left="280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三份，学校审批同意后，一份交校学科办备案，一份交财务处备案，一份由学科留存。</w:t>
      </w:r>
    </w:p>
    <w:p>
      <w:pPr>
        <w:pStyle w:val="Normal"/>
        <w:spacing w:lineRule="exact" w:line="520"/>
        <w:ind w:left="91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仪器设备购置计划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2"/>
        <w:gridCol w:w="1276"/>
        <w:gridCol w:w="1134"/>
        <w:gridCol w:w="1134"/>
        <w:gridCol w:w="1134"/>
        <w:gridCol w:w="1276"/>
        <w:gridCol w:w="1134"/>
        <w:gridCol w:w="800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产国别及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台（套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图书资料购置计划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644"/>
        <w:gridCol w:w="1275"/>
        <w:gridCol w:w="851"/>
        <w:gridCol w:w="1134"/>
        <w:gridCol w:w="1134"/>
        <w:gridCol w:w="965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人才引进与培养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培训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67"/>
        <w:gridCol w:w="27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引进或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才层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访问学者来校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房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67"/>
        <w:gridCol w:w="27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邀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访问学者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资助科研课题与科研奖励申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467"/>
        <w:gridCol w:w="23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申报课题或奖励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助高层次论文（专著）发表（出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版面费”、“出版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868"/>
        <w:gridCol w:w="1675"/>
        <w:gridCol w:w="1418"/>
        <w:gridCol w:w="1905"/>
        <w:gridCol w:w="1065"/>
        <w:gridCol w:w="993"/>
      </w:tblGrid>
      <w:tr>
        <w:trPr>
          <w:trHeight w:val="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表（出版）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发表（出版）的论文（专著）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发表期刊（出版单位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举办学术会议计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504"/>
        <w:gridCol w:w="1757"/>
        <w:gridCol w:w="1142"/>
        <w:gridCol w:w="1032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举办的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会议规模（人数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专家差旅费”、“专家讲课费”、“房费”、“会议室租赁费”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参加学术会议计划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22"/>
        <w:gridCol w:w="1132"/>
        <w:gridCol w:w="1500"/>
        <w:gridCol w:w="1753"/>
        <w:gridCol w:w="1140"/>
        <w:gridCol w:w="1030"/>
      </w:tblGrid>
      <w:tr>
        <w:trPr>
          <w:trHeight w:val="5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参加的会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会务费”、“资料费”。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学术报告计划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218"/>
        <w:gridCol w:w="2556"/>
        <w:gridCol w:w="1881"/>
        <w:gridCol w:w="1282"/>
        <w:gridCol w:w="1124"/>
      </w:tblGrid>
      <w:tr>
        <w:trPr>
          <w:trHeight w:val="5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年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邀请学者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专家差旅费”、“房费”、“专家讲课费”、“会议室租赁费”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3794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部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公章）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8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学科办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姜辉</dc:creator>
  <dc:description/>
  <cp:keywords/>
  <dc:language>en-US</dc:language>
  <cp:lastModifiedBy>姜辉</cp:lastModifiedBy>
  <cp:lastPrinted>2014-11-12T16:21:00Z</cp:lastPrinted>
  <dcterms:modified xsi:type="dcterms:W3CDTF">2014-11-12T08:58:00Z</dcterms:modified>
  <cp:revision>9</cp:revision>
  <dc:subject/>
  <dc:title>附件2：</dc:title>
</cp:coreProperties>
</file>