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免申请材料邮寄地址及联系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5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3260"/>
        <w:gridCol w:w="850"/>
        <w:gridCol w:w="851"/>
        <w:gridCol w:w="1344"/>
      </w:tblGrid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收地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收部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收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3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文学院发展办公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慧东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335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外语学院党政办公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铭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293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音乐学院党政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晓慧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373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美术学院党政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韧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382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科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数学科学学院党政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红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366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科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物理科学学院党政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晓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355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机电学院党政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362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工程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自动化工程学院党政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霄军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2775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信息工程学院党政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3151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与环境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化学化工与环境学院党政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129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服装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纺织服装学院教科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凡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3038</w:t>
            </w:r>
          </w:p>
        </w:tc>
      </w:tr>
      <w:tr>
        <w:trPr>
          <w:trHeight w:val="6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登州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医学院研究生教育管理办公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91012</w:t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青大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师范学院教科办研究生管理办公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波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707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法学院教学科研办公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5971</w:t>
            </w:r>
          </w:p>
        </w:tc>
      </w:tr>
      <w:tr>
        <w:trPr>
          <w:trHeight w:val="7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经济学院研究生教育办公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362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国际商学院教科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延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363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旅游学院党政办公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359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教学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思想政治理论教学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宝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382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宁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汉语言学院院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505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4:00Z</dcterms:created>
  <dc:creator>微软中国</dc:creator>
  <dc:description/>
  <cp:keywords/>
  <dc:language>en-US</dc:language>
  <cp:lastModifiedBy>joker</cp:lastModifiedBy>
  <dcterms:modified xsi:type="dcterms:W3CDTF">2013-09-11T00:31:00Z</dcterms:modified>
  <cp:revision>8</cp:revision>
  <dc:subject/>
  <dc:title/>
</cp:coreProperties>
</file>