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/>
        <w:t>年接收外校推荐免试硕士研究生申请表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7"/>
        <w:gridCol w:w="769"/>
        <w:gridCol w:w="909"/>
        <w:gridCol w:w="441"/>
        <w:gridCol w:w="856"/>
        <w:gridCol w:w="1058"/>
        <w:gridCol w:w="1094"/>
        <w:gridCol w:w="1690"/>
      </w:tblGrid>
      <w:tr>
        <w:trPr>
          <w:trHeight w:val="8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成绩报告单编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院（教学部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专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别（学术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学位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761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负责人签字：                  院系盖章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3843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且该生非专升本、第二学士学位学生或独立学院学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推荐免试资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教务部门意见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务部门负责人签字：            教务部门盖章 </w:t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joker</cp:lastModifiedBy>
  <dcterms:modified xsi:type="dcterms:W3CDTF">2013-09-11T00:44:00Z</dcterms:modified>
  <cp:revision>11</cp:revision>
  <dc:subject/>
  <dc:title/>
</cp:coreProperties>
</file>