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;宋体"/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;宋体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;宋体"/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</w:t>
      </w:r>
      <w:r>
        <w:rPr/>
        <w:t>攻读硕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helloworld</cp:lastModifiedBy>
  <dcterms:modified xsi:type="dcterms:W3CDTF">2011-03-31T01:52:00Z</dcterms:modified>
  <cp:revision>5</cp:revision>
  <dc:subject/>
  <dc:title>附件三：</dc:title>
</cp:coreProperties>
</file>