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硕士招生考试拟录取考生（非全日制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录取类别变更操作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位考生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录取类别分为非定向就业和定向就业两种。非定向就业硕士生的人事档案必须转入青岛大学，毕业时采取毕业生与用人单位“双向选择”的方式落实就业去向。定向就业硕士生的人事档案不迁入青岛大学，毕业后必须回定向单位就业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青岛大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硕士研究生招生简章》规定，我校非全日制专业只招收在职定向考生（录取类别须为定向，录取类别码须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非全日制硕士研究生，其户口、档案不转入我校，不享受奖助学金，不安排住宿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考或调剂到我校的非全日制考生（含一志愿考生），如报考类别为“非定向”，请务必将“非定向”改为“定向”，并向研招办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32-8595365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仿宋_GB2312" w:cs="宋体;SimSun"/>
          <w:color w:val="666666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666666"/>
          <w:kern w:val="0"/>
          <w:sz w:val="28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考生编号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报考（调剂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青岛大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，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定向就业单位名称为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定向就业单位所在地行政区划代码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 w:val="32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5254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签名：</w:t>
      </w:r>
    </w:p>
    <w:p>
      <w:pPr>
        <w:pStyle w:val="Normal"/>
        <w:widowControl/>
        <w:spacing w:lineRule="atLeast" w:line="420"/>
        <w:ind w:firstLine="5254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32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Administrator</cp:lastModifiedBy>
  <cp:lastPrinted>2009-05-20T10:31:00Z</cp:lastPrinted>
  <dcterms:modified xsi:type="dcterms:W3CDTF">2023-04-03T06:03:00Z</dcterms:modified>
  <cp:revision>6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