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硕士招生考试拟录取考生录取类别变更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操作要求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黑体;SimHei"/>
          <w:b/>
          <w:b/>
          <w:bCs/>
          <w:color w:val="000000"/>
          <w:sz w:val="27"/>
          <w:szCs w:val="27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录取类别分为非定向就业和定向就业两种。非定向就业硕士生的人事档案必须转入青岛大学，毕业时采取毕业生与用人单位“双向选择”的方式落实就业去向。定向就业硕士生的人事档案不迁入青岛大学，毕业后必须回定向单位就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青岛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硕士研究生招生简章》相关规定和考生个人的实际情况，研究生院将对部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拟录取硕士研究生“录取类别”字段开放修改，具体要求如下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上海地区临床医学专业学位的考生，可根据实际情况申请将“定向”改为“非定向”。考生须向招生学院提交修改申请纸质版，写明本人基本录取信息及修改理由，本人签字确认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非全日制专业考生（含一志愿考生）。我校非全日制专业只招收在职定向考生（录取类别须为定向，录取类别码须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报考或调剂到我校的非全日制考生，如报考类别为“非定向”，请务必将“非定向”改为“定向”，并向研招办提交修改申请纸质版，写明本人基本录取信息及修改理由，本人签字确认。修改为定向的考生，请填写定向就业单位名称，定向就业单位码为单位所在地行政区划代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数字，自行查询）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位考生务必在规定时间内提交符合要求的申请，逾期不再受理。谢谢大家的理解和支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32-859536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21"/>
        </w:rPr>
      </w:r>
      <w:r>
        <w:br w:type="page"/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考生编号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报考（或调剂）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青岛大学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），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，</w:t>
      </w:r>
      <w:r>
        <w:rPr>
          <w:rFonts w:ascii="宋体;SimSun" w:hAnsi="宋体;SimSun" w:cs="宋体;SimSun"/>
          <w:color w:val="333333"/>
          <w:kern w:val="0"/>
          <w:sz w:val="24"/>
        </w:rPr>
        <w:t>现申请将录取类别修改为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定向就业单位名称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定向就业单位码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56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修改录取类别为非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考生编号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报考（或调剂）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青岛大学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），因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现申请将录取类别修改为非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cp:keywords/>
  <dc:language>en-US</dc:language>
  <cp:lastModifiedBy>Windows 用户</cp:lastModifiedBy>
  <cp:lastPrinted>2009-05-20T10:31:00Z</cp:lastPrinted>
  <dcterms:modified xsi:type="dcterms:W3CDTF">2020-05-18T12:23:00Z</dcterms:modified>
  <cp:revision>41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