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               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究生院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dc:language>en-US</dc:language>
  <cp:lastModifiedBy>神户肉牛</cp:lastModifiedBy>
  <dcterms:modified xsi:type="dcterms:W3CDTF">2022-09-14T01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C1620A4C4D229B440A46765D40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