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0" w:leader="none"/>
        </w:tabs>
        <w:jc w:val="left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tabs>
          <w:tab w:val="clear" w:pos="420"/>
          <w:tab w:val="left" w:pos="5620" w:leader="none"/>
        </w:tabs>
        <w:jc w:val="center"/>
        <w:rPr/>
      </w:pPr>
      <w:r>
        <w:rPr>
          <w:sz w:val="40"/>
          <w:szCs w:val="40"/>
        </w:rPr>
        <w:t>青岛大学硕士生考试及就餐地点方位图</w:t>
      </w:r>
    </w:p>
    <w:p>
      <w:pPr>
        <w:pStyle w:val="Normal"/>
        <w:tabs>
          <w:tab w:val="clear" w:pos="420"/>
          <w:tab w:val="left" w:pos="6420" w:leader="none"/>
        </w:tabs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420"/>
          <w:tab w:val="left" w:pos="6420" w:leader="none"/>
        </w:tabs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试地点为博知楼（</w:t>
      </w:r>
      <w:r>
        <w:rPr>
          <w:sz w:val="24"/>
        </w:rPr>
        <w:t>1-20</w:t>
      </w:r>
      <w:r>
        <w:rPr>
          <w:sz w:val="24"/>
        </w:rPr>
        <w:t>考场）、博远楼（</w:t>
      </w:r>
      <w:r>
        <w:rPr>
          <w:sz w:val="24"/>
        </w:rPr>
        <w:t>21-79</w:t>
      </w:r>
      <w:r>
        <w:rPr>
          <w:sz w:val="24"/>
        </w:rPr>
        <w:t>考场）。</w:t>
      </w:r>
    </w:p>
    <w:p>
      <w:pPr>
        <w:pStyle w:val="Normal"/>
        <w:tabs>
          <w:tab w:val="clear" w:pos="420"/>
          <w:tab w:val="left" w:pos="6420" w:leader="none"/>
        </w:tabs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就餐在仁园餐厅，外校学生就餐时先购买餐票，凭餐票就餐。</w:t>
      </w:r>
    </w:p>
    <w:p>
      <w:pPr>
        <w:pStyle w:val="Normal"/>
        <w:tabs>
          <w:tab w:val="clear" w:pos="420"/>
          <w:tab w:val="left" w:pos="6420" w:leader="none"/>
        </w:tabs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20" w:leader="none"/>
        </w:tabs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美术、设计类（含工业设计工程）考生，专业课考试地点如有疑问请咨询相关学院。</w:t>
      </w:r>
    </w:p>
    <w:p>
      <w:pPr>
        <w:pStyle w:val="Normal"/>
        <w:tabs>
          <w:tab w:val="clear" w:pos="420"/>
          <w:tab w:val="left" w:pos="6420" w:leader="none"/>
        </w:tabs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2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3665" cy="396240"/>
                <wp:effectExtent l="6985" t="2032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prstGeom prst="upArrow">
                          <a:avLst>
                            <a:gd name="adj1" fmla="val 0"/>
                            <a:gd name="adj2" fmla="val 20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23.4pt;width:8.9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N</w:t>
      </w:r>
    </w:p>
    <w:p>
      <w:pPr>
        <w:pStyle w:val="Normal"/>
        <w:tabs>
          <w:tab w:val="clear" w:pos="420"/>
          <w:tab w:val="left" w:pos="562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363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40000"/>
                            <a:gd name="adj2" fmla="val 16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试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考试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0</wp:posOffset>
                </wp:positionH>
                <wp:positionV relativeFrom="paragraph">
                  <wp:posOffset>148590</wp:posOffset>
                </wp:positionV>
                <wp:extent cx="942975" cy="64389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440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6.5pt;margin-top:11.7pt;width:74.2pt;height:50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20" w:leader="none"/>
        </w:tabs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772535" cy="450723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4507200"/>
                          <a:chOff x="0" y="0"/>
                          <a:chExt cx="3772440" cy="450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72080" cy="45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43040"/>
                            <a:ext cx="9021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励行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3740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知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西四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44720"/>
                            <a:ext cx="800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逸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西六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远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西五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33120"/>
                            <a:ext cx="377136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760"/>
                            <a:ext cx="36568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322800"/>
                            <a:ext cx="1255320" cy="8463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仁园餐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129760"/>
                            <a:ext cx="685080" cy="296640"/>
                          </a:xfrm>
                          <a:prstGeom prst="wedgeRectCallout">
                            <a:avLst>
                              <a:gd name="adj1" fmla="val 12592"/>
                              <a:gd name="adj2" fmla="val -158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2327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文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西二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86920"/>
                            <a:ext cx="748800" cy="259560"/>
                          </a:xfrm>
                          <a:prstGeom prst="wedgeRectCallout">
                            <a:avLst>
                              <a:gd name="adj1" fmla="val 49662"/>
                              <a:gd name="adj2" fmla="val 101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就餐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97.1pt;height:354.9pt" coordorigin="3060,0" coordsize="5942,7098">
                <v:rect id="shape_0" stroked="f" o:allowincell="f" style="position:absolute;left:3061;top:1;width:5939;height:709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1170;width:142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励行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106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知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西四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184;width:14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645;width:1260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逸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西六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0;width:161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远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西五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2887" to="8999,6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3198" to="8819,6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5042;top:5233;width:1976;height:1332;mso-wrap-style:square;v-text-anchor:top" type="_x0000_t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仁园餐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354;width:1078;height:4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3516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文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西二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91;width:10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36" to="539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704;width:1178;height:40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就餐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ind w:firstLine="11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171700" cy="92456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456">
                              <a:moveTo>
                                <a:pt x="0" y="1456"/>
                              </a:moveTo>
                              <a:cubicBezTo>
                                <a:pt x="480" y="1027"/>
                                <a:pt x="960" y="598"/>
                                <a:pt x="1260" y="364"/>
                              </a:cubicBezTo>
                              <a:cubicBezTo>
                                <a:pt x="1560" y="130"/>
                                <a:pt x="1440" y="104"/>
                                <a:pt x="1800" y="52"/>
                              </a:cubicBezTo>
                              <a:cubicBezTo>
                                <a:pt x="2160" y="0"/>
                                <a:pt x="3150" y="52"/>
                                <a:pt x="3420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456" path="m0,1456c480,1027,960,598,1260,364c1560,130,1440,104,1800,52c2160,0,3150,52,3420,52e" stroked="t" o:allowincell="f" style="position:absolute;margin-left:63pt;margin-top:13pt;width:170.95pt;height:7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15.6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568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-119444"/>
                            <a:gd name="adj2" fmla="val 3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青岛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西院1号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青岛大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西院1号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9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00500" cy="29718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50.9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8.95pt;height:7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4515"/>
        <w:rPr/>
      </w:pPr>
      <w:r>
        <w:rPr/>
        <w:t>百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771900" cy="27736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23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宁</w:t>
      </w:r>
    </w:p>
    <w:p>
      <w:pPr>
        <w:pStyle w:val="Normal"/>
        <w:ind w:firstLine="24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615"/>
        <w:rPr/>
      </w:pPr>
      <w:r>
        <w:rPr/>
        <w:t>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3150"/>
        <w:rPr>
          <w:sz w:val="30"/>
          <w:szCs w:val="30"/>
        </w:rPr>
      </w:pPr>
      <w:r>
        <w:rPr>
          <w:sz w:val="30"/>
          <w:szCs w:val="30"/>
        </w:rPr>
        <w:t>夏</w:t>
      </w:r>
      <w:r>
        <w:rPr>
          <w:sz w:val="30"/>
          <w:szCs w:val="30"/>
        </w:rPr>
        <w:tab/>
      </w:r>
      <w:r>
        <w:rPr>
          <w:szCs w:val="21"/>
        </w:rPr>
        <w:t>路</w:t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29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245" w:leader="none"/>
        </w:tabs>
        <w:rPr>
          <w:sz w:val="30"/>
          <w:szCs w:val="30"/>
        </w:rPr>
      </w:pPr>
      <w:r>
        <w:rPr/>
        <w:tab/>
      </w:r>
    </w:p>
    <w:p>
      <w:pPr>
        <w:pStyle w:val="Normal"/>
        <w:tabs>
          <w:tab w:val="clear" w:pos="420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路</w:t>
      </w:r>
    </w:p>
    <w:p>
      <w:pPr>
        <w:pStyle w:val="Normal"/>
        <w:tabs>
          <w:tab w:val="clear" w:pos="420"/>
          <w:tab w:val="left" w:pos="64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1:00Z</dcterms:created>
  <dc:creator>山虎</dc:creator>
  <dc:description/>
  <cp:keywords/>
  <dc:language>en-US</dc:language>
  <cp:lastModifiedBy>微软用户</cp:lastModifiedBy>
  <cp:lastPrinted>2012-01-04T10:57:00Z</cp:lastPrinted>
  <dcterms:modified xsi:type="dcterms:W3CDTF">2012-01-04T02:57:00Z</dcterms:modified>
  <cp:revision>23</cp:revision>
  <dc:subject/>
  <dc:title/>
</cp:coreProperties>
</file>