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博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参加了青岛大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博士研究生入学考试，对初试中以下科目的成绩存在疑问，自愿申请对其进行复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复核科目代码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复核科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复核科目成绩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56"/>
        <w:jc w:val="left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考生本人签字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2:00Z</dcterms:created>
  <dc:creator>雨林木风</dc:creator>
  <dc:description/>
  <cp:keywords/>
  <dc:language>en-US</dc:language>
  <cp:lastModifiedBy>潘秋鸿</cp:lastModifiedBy>
  <cp:lastPrinted>2013-02-21T08:38:00Z</cp:lastPrinted>
  <dcterms:modified xsi:type="dcterms:W3CDTF">2018-04-28T02:11:00Z</dcterms:modified>
  <cp:revision>26</cp:revision>
  <dc:subject/>
  <dc:title/>
</cp:coreProperties>
</file>