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免申请材料邮寄地址及联系方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4"/>
        <w:gridCol w:w="3200"/>
        <w:gridCol w:w="816"/>
        <w:gridCol w:w="954"/>
        <w:gridCol w:w="1632"/>
      </w:tblGrid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接收地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接收部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接收人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联系电话（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0532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文学院发展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亚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35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外语学院党政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铭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2937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音乐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鄢晓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73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美术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82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数学科学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红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66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科学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物理科学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葛晓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55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机电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62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自动化工程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霄军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92775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信息工程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金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15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与环境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化学化工与环境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129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纺织服装学院教科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03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登州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医学院研究生教育管理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伟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99101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青大一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师范学院教科办研究生管理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鞠波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707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法学院教学科研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晓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597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经济学院研究生教育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62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国际商学院教科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荆斋荣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637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旅游学院研究生教务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玉宗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59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思想政治理论教学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思想政治理论教学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禹宝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382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岛大学汉语言学院院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55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4:00Z</dcterms:created>
  <dc:creator>微软中国</dc:creator>
  <dc:description/>
  <cp:keywords/>
  <dc:language>en-US</dc:language>
  <cp:lastModifiedBy>helloworld</cp:lastModifiedBy>
  <dcterms:modified xsi:type="dcterms:W3CDTF">2011-09-05T08:01:00Z</dcterms:modified>
  <cp:revision>5</cp:revision>
  <dc:subject/>
  <dc:title/>
</cp:coreProperties>
</file>