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青岛大学接收推荐免试硕士学位研究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思想政治素质和品德考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前提交至复试学院审核，录取后存入本人档案。（暂无工作学习单位的考生由户籍所在地村委会、居委会或档案材料保管单位的党组织填写）。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Administrator</cp:lastModifiedBy>
  <cp:lastPrinted>2022-03-16T09:16:00Z</cp:lastPrinted>
  <dcterms:modified xsi:type="dcterms:W3CDTF">2022-08-11T08:43:00Z</dcterms:modified>
  <cp:revision>1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